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14" w:type="dxa"/>
        <w:tblLayout w:type="fixed"/>
        <w:tblCellMar>
          <w:top w:w="0" w:type="dxa"/>
          <w:left w:w="108" w:type="dxa"/>
          <w:bottom w:w="0" w:type="dxa"/>
          <w:right w:w="108" w:type="dxa"/>
        </w:tblCellMar>
      </w:tblPr>
      <w:tblGrid>
        <w:gridCol w:w="2593"/>
        <w:gridCol w:w="261"/>
        <w:gridCol w:w="9"/>
        <w:gridCol w:w="1168"/>
        <w:gridCol w:w="726"/>
        <w:gridCol w:w="150"/>
        <w:gridCol w:w="950"/>
        <w:gridCol w:w="1710"/>
        <w:gridCol w:w="2014"/>
      </w:tblGrid>
      <w:tr>
        <w:trPr>
          <w:trHeight w:val="278" w:hRule="atLeast"/>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 xml:space="preserve">Applicant:  </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wissReSans Light;Arial" w:hAnsi="SwissReSans Light;Arial" w:cs="Tahoma"/>
                <w:sz w:val="16"/>
              </w:rPr>
            </w:pPr>
            <w:r>
              <w:fldChar w:fldCharType="begin">
                <w:ffData>
                  <w:name w:val="Text1"/>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Website Address:</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 w:hanging="0"/>
              <w:rPr>
                <w:rFonts w:ascii="SwissReSans Light;Arial" w:hAnsi="SwissReSans Light;Arial" w:cs="Tahoma"/>
                <w:sz w:val="16"/>
              </w:rPr>
            </w:pPr>
            <w:r>
              <w:fldChar w:fldCharType="begin">
                <w:ffData>
                  <w:name w:val="Unnamed"/>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pPr>
            <w:r>
              <w:rPr>
                <w:rFonts w:cs="Tahoma" w:ascii="SwissReSans Light;Arial" w:hAnsi="SwissReSans Light;Arial"/>
                <w:sz w:val="16"/>
              </w:rPr>
              <w:t>Has any lawsuit ever been filed, or any claim otherwise been made against your company or any partnership or joint venture of which you have been a member, or against any person, company, or entities on whose behalf your company has assumed liability?  (For the purpose of this application only, a claim means a receipt of a demand for money, service or arbitra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rPr>
                <w:rFonts w:eastAsia="SwissReSans Light;Arial" w:cs="SwissReSans Light;Arial" w:ascii="SwissReSans Light;Arial" w:hAnsi="SwissReSans Light;Arial"/>
                <w:sz w:val="16"/>
              </w:rPr>
              <w:t xml:space="preserv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0" w:name="__Fieldmark__2_1353533044"/>
            <w:bookmarkStart w:id="1" w:name="__Fieldmark__2_1353533044"/>
            <w:bookmarkEnd w:id="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 w:name="__Fieldmark__3_1353533044"/>
            <w:bookmarkStart w:id="3" w:name="__Fieldmark__3_1353533044"/>
            <w:bookmarkEnd w:id="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 xml:space="preserve">If “yes”, please explain: </w:t>
            </w:r>
            <w:r>
              <w:fldChar w:fldCharType="begin">
                <w:ffData>
                  <w:name w:val="__Fieldmark__4_1353533044"/>
                  <w:enabled/>
                  <w:ddList>
                    <w:result w:val="0"/>
                  </w:ddList>
                </w:ffData>
              </w:fldChar>
            </w:r>
            <w:r>
              <w:rPr>
                <w:sz w:val="16"/>
                <w:rFonts w:cs="Tahoma" w:ascii="SwissReSans Light;Arial" w:hAnsi="SwissReSans Light;Arial"/>
              </w:rPr>
              <w:instrText xml:space="preserve"> FORMDROPDOWN </w:instrText>
            </w:r>
            <w:r>
              <w:rPr>
                <w:sz w:val="16"/>
                <w:rFonts w:cs="Tahoma" w:ascii="SwissReSans Light;Arial" w:hAnsi="SwissReSans Light;Arial"/>
              </w:rPr>
              <w:fldChar w:fldCharType="separate"/>
            </w:r>
            <w:bookmarkStart w:id="4" w:name="__Fieldmark__4_1353533044"/>
            <w:bookmarkStart w:id="5" w:name="__Fieldmark__4_1353533044"/>
            <w:bookmarkEnd w:id="5"/>
            <w:r/>
            <w:r>
              <w:rPr>
                <w:sz w:val="16"/>
                <w:rFonts w:cs="Tahoma" w:ascii="SwissReSans Light;Arial" w:hAnsi="SwissReSans Light;Arial"/>
              </w:rPr>
              <w:fldChar w:fldCharType="end"/>
            </w:r>
            <w:r>
              <w:rPr>
                <w:rFonts w:cs="Tahoma" w:ascii="SwissReSans Light;Arial" w:hAnsi="SwissReSans Light;Arial"/>
                <w:sz w:val="16"/>
              </w:rPr>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 xml:space="preserve">Describe all operations in detail: </w:t>
            </w:r>
            <w:r>
              <w:fldChar w:fldCharType="begin">
                <w:ffData>
                  <w:name w:val="__Fieldmark__5_1353533044"/>
                  <w:enabled/>
                  <w:ddList>
                    <w:result w:val="0"/>
                  </w:ddList>
                </w:ffData>
              </w:fldChar>
            </w:r>
            <w:r>
              <w:rPr>
                <w:sz w:val="16"/>
                <w:rFonts w:cs="Tahoma" w:ascii="SwissReSans Light;Arial" w:hAnsi="SwissReSans Light;Arial"/>
              </w:rPr>
              <w:instrText xml:space="preserve"> FORMDROPDOWN </w:instrText>
            </w:r>
            <w:r>
              <w:rPr>
                <w:sz w:val="16"/>
                <w:rFonts w:cs="Tahoma" w:ascii="SwissReSans Light;Arial" w:hAnsi="SwissReSans Light;Arial"/>
              </w:rPr>
              <w:fldChar w:fldCharType="separate"/>
            </w:r>
            <w:bookmarkStart w:id="6" w:name="__Fieldmark__5_1353533044"/>
            <w:bookmarkStart w:id="7" w:name="__Fieldmark__5_1353533044"/>
            <w:bookmarkEnd w:id="7"/>
            <w:r/>
            <w:r>
              <w:rPr>
                <w:sz w:val="16"/>
                <w:rFonts w:cs="Tahoma" w:ascii="SwissReSans Light;Arial" w:hAnsi="SwissReSans Light;Arial"/>
              </w:rPr>
              <w:fldChar w:fldCharType="end"/>
            </w:r>
            <w:r>
              <w:rPr>
                <w:rFonts w:cs="Tahoma" w:ascii="SwissReSans Light;Arial" w:hAnsi="SwissReSans Light;Arial"/>
                <w:sz w:val="16"/>
              </w:rPr>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Date of Corporate Filing or DB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6" w:hanging="0"/>
              <w:jc w:val="center"/>
              <w:rPr>
                <w:rFonts w:ascii="SwissReSans Light;Arial" w:hAnsi="SwissReSans Light;Arial" w:cs="Tahoma"/>
                <w:sz w:val="16"/>
              </w:rPr>
            </w:pPr>
            <w:r>
              <w:fldChar w:fldCharType="begin">
                <w:ffData>
                  <w:name w:val="Text2"/>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 xml:space="preserve">Length of time in business: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6" w:hanging="0"/>
              <w:jc w:val="center"/>
              <w:rPr/>
            </w:pPr>
            <w:r>
              <w:fldChar w:fldCharType="begin">
                <w:ffData>
                  <w:name w:val="Text3"/>
                  <w:enabled/>
                  <w:calcOnExit w:val="0"/>
                  <w:textInput>
                    <w:type w:val="number"/>
                    <w:maxLength w:val="3"/>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Years   </w:t>
            </w:r>
            <w:r>
              <w:fldChar w:fldCharType="begin">
                <w:ffData>
                  <w:name w:val="Text7"/>
                  <w:enabled/>
                  <w:calcOnExit w:val="0"/>
                  <w:textInput>
                    <w:type w:val="number"/>
                    <w:maxLength w:val="3"/>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Months</w:t>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Years of experien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6" w:hanging="0"/>
              <w:jc w:val="center"/>
              <w:rPr/>
            </w:pPr>
            <w:r>
              <w:fldChar w:fldCharType="begin">
                <w:ffData>
                  <w:name w:val="Text20"/>
                  <w:enabled/>
                  <w:calcOnExit w:val="0"/>
                  <w:textInput>
                    <w:type w:val="number"/>
                    <w:maxLength w:val="3"/>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Years   </w:t>
            </w:r>
            <w:r>
              <w:fldChar w:fldCharType="begin">
                <w:ffData>
                  <w:name w:val="Text21"/>
                  <w:enabled/>
                  <w:calcOnExit w:val="0"/>
                  <w:textInput>
                    <w:type w:val="number"/>
                    <w:maxLength w:val="3"/>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Months</w:t>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 xml:space="preserve">Are you licensed?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 w:name="__Fieldmark__11_1353533044"/>
            <w:bookmarkStart w:id="9" w:name="__Fieldmark__11_1353533044"/>
            <w:bookmarkEnd w:id="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 w:name="__Fieldmark__12_1353533044"/>
            <w:bookmarkStart w:id="11" w:name="__Fieldmark__12_1353533044"/>
            <w:bookmarkEnd w:id="1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Kind of license:</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 w:hanging="0"/>
              <w:rPr>
                <w:rFonts w:ascii="SwissReSans Light;Arial" w:hAnsi="SwissReSans Light;Arial" w:cs="Tahoma"/>
                <w:sz w:val="16"/>
              </w:rPr>
            </w:pPr>
            <w:r>
              <w:fldChar w:fldCharType="begin">
                <w:ffData>
                  <w:name w:val="Text4"/>
                  <w:enabled/>
                  <w:calcOnExit w:val="0"/>
                  <w:textInput>
                    <w:maxLength w:val="1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Year license issu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hanging="0"/>
              <w:jc w:val="center"/>
              <w:rPr>
                <w:rFonts w:ascii="SwissReSans Light;Arial" w:hAnsi="SwissReSans Light;Arial" w:cs="Tahoma"/>
                <w:sz w:val="16"/>
              </w:rPr>
            </w:pPr>
            <w:r>
              <w:fldChar w:fldCharType="begin">
                <w:ffData>
                  <w:name w:val="Text5"/>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License No.:</w:t>
            </w:r>
          </w:p>
        </w:tc>
        <w:tc>
          <w:tcPr>
            <w:tcW w:w="67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7" w:hanging="0"/>
              <w:rPr>
                <w:rFonts w:ascii="SwissReSans Light;Arial" w:hAnsi="SwissReSans Light;Arial" w:cs="Tahoma"/>
                <w:sz w:val="16"/>
              </w:rPr>
            </w:pPr>
            <w:r>
              <w:fldChar w:fldCharType="begin">
                <w:ffData>
                  <w:name w:val="Text8"/>
                  <w:enabled/>
                  <w:calcOnExit w:val="0"/>
                  <w:textInput>
                    <w:type w:val="number"/>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Number of:</w:t>
            </w:r>
          </w:p>
        </w:tc>
      </w:tr>
      <w:tr>
        <w:trPr>
          <w:trHeight w:val="312"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900" w:leader="none"/>
              </w:tabs>
              <w:spacing w:before="20" w:after="20"/>
              <w:ind w:left="900" w:hanging="360"/>
              <w:rPr>
                <w:rFonts w:ascii="SwissReSans Light;Arial" w:hAnsi="SwissReSans Light;Arial" w:cs="Tahoma"/>
                <w:sz w:val="16"/>
              </w:rPr>
            </w:pPr>
            <w:r>
              <w:rPr>
                <w:rFonts w:cs="Tahoma" w:ascii="SwissReSans Light;Arial" w:hAnsi="SwissReSans Light;Arial"/>
                <w:sz w:val="16"/>
              </w:rPr>
              <w:t>Owners:</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6"/>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2"/>
                <w:numId w:val="3"/>
              </w:numPr>
              <w:spacing w:before="20" w:after="20"/>
              <w:ind w:left="440" w:hanging="360"/>
              <w:rPr>
                <w:rFonts w:ascii="SwissReSans Light;Arial" w:hAnsi="SwissReSans Light;Arial" w:cs="Tahoma"/>
                <w:sz w:val="16"/>
              </w:rPr>
            </w:pPr>
            <w:r>
              <w:rPr>
                <w:rFonts w:cs="Tahoma" w:ascii="SwissReSans Light;Arial" w:hAnsi="SwissReSans Light;Arial"/>
                <w:sz w:val="16"/>
              </w:rPr>
              <w:t>Partne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34"/>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900" w:leader="none"/>
              </w:tabs>
              <w:spacing w:before="20" w:after="20"/>
              <w:ind w:left="900" w:hanging="360"/>
              <w:rPr>
                <w:rFonts w:ascii="SwissReSans Light;Arial" w:hAnsi="SwissReSans Light;Arial" w:cs="Tahoma"/>
                <w:sz w:val="16"/>
              </w:rPr>
            </w:pPr>
            <w:r>
              <w:rPr>
                <w:rFonts w:cs="Tahoma" w:ascii="SwissReSans Light;Arial" w:hAnsi="SwissReSans Light;Arial"/>
                <w:sz w:val="16"/>
              </w:rPr>
              <w:t>Full Time Employees</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35"/>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20" w:after="20"/>
              <w:ind w:left="440" w:hanging="360"/>
              <w:rPr>
                <w:rFonts w:ascii="SwissReSans Light;Arial" w:hAnsi="SwissReSans Light;Arial" w:cs="Tahoma"/>
                <w:sz w:val="16"/>
              </w:rPr>
            </w:pPr>
            <w:r>
              <w:rPr>
                <w:rFonts w:cs="Tahoma" w:ascii="SwissReSans Light;Arial" w:hAnsi="SwissReSans Light;Arial"/>
                <w:sz w:val="16"/>
              </w:rPr>
              <w:t xml:space="preserve">Part Time        </w:t>
            </w:r>
          </w:p>
          <w:p>
            <w:pPr>
              <w:pStyle w:val="Normal"/>
              <w:spacing w:before="20" w:after="20"/>
              <w:ind w:left="80" w:hanging="0"/>
              <w:rPr>
                <w:rFonts w:ascii="SwissReSans Light;Arial" w:hAnsi="SwissReSans Light;Arial"/>
                <w:sz w:val="16"/>
              </w:rPr>
            </w:pPr>
            <w:r>
              <w:rPr>
                <w:rFonts w:eastAsia="SwissReSans Light;Arial" w:cs="SwissReSans Light;Arial" w:ascii="SwissReSans Light;Arial" w:hAnsi="SwissReSans Light;Arial"/>
                <w:sz w:val="16"/>
              </w:rPr>
              <w:t xml:space="preserve">                       </w:t>
            </w:r>
            <w:r>
              <w:rPr>
                <w:rFonts w:cs="Tahoma" w:ascii="SwissReSans Light;Arial" w:hAnsi="SwissReSans Light;Arial"/>
                <w:sz w:val="16"/>
              </w:rPr>
              <w:t>Employe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36"/>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900" w:leader="none"/>
              </w:tabs>
              <w:spacing w:before="20" w:after="20"/>
              <w:ind w:left="900" w:hanging="360"/>
              <w:rPr>
                <w:rFonts w:ascii="SwissReSans Light;Arial" w:hAnsi="SwissReSans Light;Arial" w:cs="Tahoma"/>
                <w:sz w:val="16"/>
              </w:rPr>
            </w:pPr>
            <w:r>
              <w:rPr>
                <w:rFonts w:cs="Tahoma" w:ascii="SwissReSans Light;Arial" w:hAnsi="SwissReSans Light;Arial"/>
                <w:sz w:val="16"/>
              </w:rPr>
              <w:t>Leased Employees:</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Unnamed Copy 1"/>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20" w:after="20"/>
              <w:ind w:left="440" w:hanging="360"/>
              <w:rPr>
                <w:rFonts w:ascii="SwissReSans Light;Arial" w:hAnsi="SwissReSans Light;Arial" w:cs="Tahoma"/>
                <w:sz w:val="16"/>
              </w:rPr>
            </w:pPr>
            <w:r>
              <w:rPr>
                <w:rFonts w:cs="Tahoma" w:ascii="SwissReSans Light;Arial" w:hAnsi="SwissReSans Light;Arial"/>
                <w:sz w:val="16"/>
              </w:rPr>
              <w:t>Day Labore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37"/>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State / Area of operations:</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rFonts w:ascii="SwissReSans Light;Arial" w:hAnsi="SwissReSans Light;Arial" w:cs="Tahoma"/>
                <w:sz w:val="16"/>
              </w:rPr>
            </w:pPr>
            <w:r>
              <w:fldChar w:fldCharType="begin">
                <w:ffData>
                  <w:name w:val="Text9"/>
                  <w:enabled/>
                  <w:calcOnExit w:val="0"/>
                  <w:textInput>
                    <w:maxLength w:val="3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 </w:t>
            </w:r>
            <w:r>
              <w:fldChar w:fldCharType="begin">
                <w:ffData>
                  <w:name w:val="Text10"/>
                  <w:enabled/>
                  <w:calcOnExit w:val="0"/>
                  <w:textInput>
                    <w:maxLength w:val="3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Radius of operations from main loca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fldChar w:fldCharType="begin">
                <w:ffData>
                  <w:name w:val="Text11"/>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iles</w:t>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pPr>
            <w:r>
              <w:rPr>
                <w:rFonts w:cs="Tahoma" w:ascii="SwissReSans Light;Arial" w:hAnsi="SwissReSans Light;Arial"/>
                <w:sz w:val="16"/>
              </w:rPr>
              <w:t>List the past three projects including location, receipts, type of work performed, project start and end dates. If applicable, please provide the names of any partnerships, joint ventures, or corporations, etc.):</w:t>
            </w:r>
          </w:p>
        </w:tc>
      </w:tr>
      <w:tr>
        <w:trPr>
          <w:trHeight w:val="312"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 w:hanging="0"/>
              <w:rPr>
                <w:rFonts w:ascii="SwissReSans Light;Arial" w:hAnsi="SwissReSans Light;Arial" w:cs="Tahoma"/>
                <w:bCs/>
              </w:rPr>
            </w:pPr>
            <w:r>
              <w:rPr>
                <w:rFonts w:cs="Tahoma" w:ascii="SwissReSans Light;Arial" w:hAnsi="SwissReSans Light;Arial"/>
                <w:bCs/>
              </w:rPr>
              <w:t>Type of Work Performed</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107" w:hanging="0"/>
              <w:rPr/>
            </w:pPr>
            <w:r>
              <w:rPr/>
              <w:t>Receipts</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07" w:hanging="0"/>
              <w:rPr>
                <w:rFonts w:ascii="SwissReSans Light;Arial" w:hAnsi="SwissReSans Light;Arial" w:cs="Tahoma"/>
                <w:bCs/>
              </w:rPr>
            </w:pPr>
            <w:r>
              <w:rPr>
                <w:rFonts w:cs="Tahoma" w:ascii="SwissReSans Light;Arial" w:hAnsi="SwissReSans Light;Arial"/>
                <w:bCs/>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107" w:hanging="0"/>
              <w:rPr/>
            </w:pPr>
            <w:r>
              <w:rPr/>
              <w:t>Start D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ind w:left="-71" w:hanging="0"/>
              <w:rPr/>
            </w:pPr>
            <w:r>
              <w:rPr/>
              <w:t>End Date</w:t>
            </w:r>
          </w:p>
        </w:tc>
      </w:tr>
      <w:tr>
        <w:trPr>
          <w:trHeight w:val="312"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jc w:val="center"/>
              <w:rPr>
                <w:rFonts w:ascii="SwissReSans Light;Arial" w:hAnsi="SwissReSans Light;Arial" w:cs="Tahoma"/>
                <w:sz w:val="16"/>
              </w:rPr>
            </w:pPr>
            <w:r>
              <w:fldChar w:fldCharType="begin">
                <w:ffData>
                  <w:name w:val="Text12"/>
                  <w:enabled/>
                  <w:calcOnExit w:val="0"/>
                  <w:textInput>
                    <w:maxLength w:val="22"/>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13"/>
                  <w:enabled/>
                  <w:calcOnExit w:val="0"/>
                  <w:textInput>
                    <w:type w:val="number"/>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14"/>
                  <w:enabled/>
                  <w:calcOnExit w:val="0"/>
                  <w:textInput>
                    <w:maxLength w:val="1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hanging="0"/>
              <w:jc w:val="center"/>
              <w:rPr>
                <w:rFonts w:ascii="SwissReSans Light;Arial" w:hAnsi="SwissReSans Light;Arial" w:cs="Tahoma"/>
                <w:sz w:val="16"/>
              </w:rPr>
            </w:pPr>
            <w:r>
              <w:fldChar w:fldCharType="begin">
                <w:ffData>
                  <w:name w:val="Text15"/>
                  <w:enabled/>
                  <w:calcOnExit w:val="0"/>
                  <w:textInput>
                    <w:type w:val="date"/>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hanging="0"/>
              <w:jc w:val="center"/>
              <w:rPr>
                <w:rFonts w:ascii="SwissReSans Light;Arial" w:hAnsi="SwissReSans Light;Arial" w:cs="Tahoma"/>
                <w:sz w:val="16"/>
              </w:rPr>
            </w:pPr>
            <w:r>
              <w:fldChar w:fldCharType="begin">
                <w:ffData>
                  <w:name w:val="Text38"/>
                  <w:enabled/>
                  <w:calcOnExit w:val="0"/>
                  <w:textInput>
                    <w:type w:val="date"/>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jc w:val="center"/>
              <w:rPr>
                <w:rFonts w:ascii="SwissReSans Light;Arial" w:hAnsi="SwissReSans Light;Arial" w:cs="Tahoma"/>
                <w:sz w:val="16"/>
              </w:rPr>
            </w:pPr>
            <w:r>
              <w:fldChar w:fldCharType="begin">
                <w:ffData>
                  <w:name w:val="Text39"/>
                  <w:enabled/>
                  <w:calcOnExit w:val="0"/>
                  <w:textInput>
                    <w:maxLength w:val="22"/>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40"/>
                  <w:enabled/>
                  <w:calcOnExit w:val="0"/>
                  <w:textInput>
                    <w:type w:val="number"/>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41"/>
                  <w:enabled/>
                  <w:calcOnExit w:val="0"/>
                  <w:textInput>
                    <w:maxLength w:val="1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hanging="0"/>
              <w:jc w:val="center"/>
              <w:rPr>
                <w:rFonts w:ascii="SwissReSans Light;Arial" w:hAnsi="SwissReSans Light;Arial" w:cs="Tahoma"/>
                <w:sz w:val="16"/>
              </w:rPr>
            </w:pPr>
            <w:r>
              <w:fldChar w:fldCharType="begin">
                <w:ffData>
                  <w:name w:val="Text42"/>
                  <w:enabled/>
                  <w:calcOnExit w:val="0"/>
                  <w:textInput>
                    <w:type w:val="date"/>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hanging="0"/>
              <w:jc w:val="center"/>
              <w:rPr>
                <w:rFonts w:ascii="SwissReSans Light;Arial" w:hAnsi="SwissReSans Light;Arial" w:cs="Tahoma"/>
                <w:sz w:val="16"/>
              </w:rPr>
            </w:pPr>
            <w:r>
              <w:fldChar w:fldCharType="begin">
                <w:ffData>
                  <w:name w:val="Text43"/>
                  <w:enabled/>
                  <w:calcOnExit w:val="0"/>
                  <w:textInput>
                    <w:type w:val="date"/>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jc w:val="center"/>
              <w:rPr>
                <w:rFonts w:ascii="SwissReSans Light;Arial" w:hAnsi="SwissReSans Light;Arial" w:cs="Tahoma"/>
                <w:sz w:val="16"/>
              </w:rPr>
            </w:pPr>
            <w:r>
              <w:fldChar w:fldCharType="begin">
                <w:ffData>
                  <w:name w:val="Text44"/>
                  <w:enabled/>
                  <w:calcOnExit w:val="0"/>
                  <w:textInput>
                    <w:maxLength w:val="22"/>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45"/>
                  <w:enabled/>
                  <w:calcOnExit w:val="0"/>
                  <w:textInput>
                    <w:type w:val="number"/>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46"/>
                  <w:enabled/>
                  <w:calcOnExit w:val="0"/>
                  <w:textInput>
                    <w:maxLength w:val="1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hanging="0"/>
              <w:jc w:val="center"/>
              <w:rPr>
                <w:rFonts w:ascii="SwissReSans Light;Arial" w:hAnsi="SwissReSans Light;Arial" w:cs="Tahoma"/>
                <w:sz w:val="16"/>
              </w:rPr>
            </w:pPr>
            <w:r>
              <w:fldChar w:fldCharType="begin">
                <w:ffData>
                  <w:name w:val="Text47"/>
                  <w:enabled/>
                  <w:calcOnExit w:val="0"/>
                  <w:textInput>
                    <w:type w:val="date"/>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hanging="0"/>
              <w:jc w:val="center"/>
              <w:rPr>
                <w:rFonts w:ascii="SwissReSans Light;Arial" w:hAnsi="SwissReSans Light;Arial" w:cs="Tahoma"/>
                <w:sz w:val="16"/>
              </w:rPr>
            </w:pPr>
            <w:r>
              <w:fldChar w:fldCharType="begin">
                <w:ffData>
                  <w:name w:val="Text48"/>
                  <w:enabled/>
                  <w:calcOnExit w:val="0"/>
                  <w:textInput>
                    <w:type w:val="date"/>
                    <w:maxLength w:val="1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Account history for prior 3 years:</w:t>
            </w:r>
          </w:p>
        </w:tc>
      </w:tr>
      <w:tr>
        <w:trPr>
          <w:trHeight w:val="312"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SwissReSans Light;Arial" w:hAnsi="SwissReSans Light;Arial" w:cs="Tahoma"/>
                <w:sz w:val="16"/>
              </w:rPr>
            </w:pPr>
            <w:r>
              <w:rPr>
                <w:rFonts w:cs="Tahoma" w:ascii="SwissReSans Light;Arial" w:hAnsi="SwissReSans Light;Arial"/>
                <w:sz w:val="16"/>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Heading3"/>
              <w:spacing w:before="20" w:after="20"/>
              <w:ind w:left="-107" w:hanging="0"/>
              <w:rPr>
                <w:rFonts w:ascii="SwissReSans Light;Arial" w:hAnsi="SwissReSans Light;Arial" w:cs="Tahoma"/>
              </w:rPr>
            </w:pPr>
            <w:r>
              <w:rPr>
                <w:rFonts w:cs="Tahoma" w:ascii="SwissReSans Light;Arial" w:hAnsi="SwissReSans Light;Arial"/>
              </w:rPr>
              <w:t>Current Year</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07" w:hanging="0"/>
              <w:jc w:val="center"/>
              <w:rPr>
                <w:rFonts w:ascii="SwissReSans Light;Arial" w:hAnsi="SwissReSans Light;Arial" w:cs="Tahoma"/>
                <w:b/>
                <w:b/>
                <w:sz w:val="16"/>
              </w:rPr>
            </w:pPr>
            <w:r>
              <w:rPr>
                <w:rFonts w:cs="Tahoma" w:ascii="SwissReSans Light;Arial" w:hAnsi="SwissReSans Light;Arial"/>
                <w:b/>
                <w:sz w:val="16"/>
              </w:rPr>
              <w:t>Last Yea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7" w:hanging="0"/>
              <w:jc w:val="center"/>
              <w:rPr>
                <w:rFonts w:ascii="SwissReSans Light;Arial" w:hAnsi="SwissReSans Light;Arial" w:cs="Tahoma"/>
                <w:b/>
                <w:b/>
                <w:sz w:val="16"/>
              </w:rPr>
            </w:pPr>
            <w:r>
              <w:rPr>
                <w:rFonts w:cs="Tahoma" w:ascii="SwissReSans Light;Arial" w:hAnsi="SwissReSans Light;Arial"/>
                <w:b/>
                <w:sz w:val="16"/>
              </w:rPr>
              <w:t>Year Before Last</w:t>
            </w:r>
          </w:p>
        </w:tc>
      </w:tr>
      <w:tr>
        <w:trPr>
          <w:trHeight w:val="312"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Heading2"/>
              <w:spacing w:before="20" w:after="20"/>
              <w:ind w:left="360" w:hanging="0"/>
              <w:rPr>
                <w:rFonts w:ascii="SwissReSans Light;Arial" w:hAnsi="SwissReSans Light;Arial" w:cs="Tahoma"/>
              </w:rPr>
            </w:pPr>
            <w:r>
              <w:rPr>
                <w:rFonts w:cs="Tahoma" w:ascii="SwissReSans Light;Arial" w:hAnsi="SwissReSans Light;Arial"/>
              </w:rPr>
              <w:t>Employee Payroll</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16"/>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49"/>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50"/>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rFonts w:ascii="SwissReSans Light;Arial" w:hAnsi="SwissReSans Light;Arial" w:cs="Tahoma"/>
                <w:b/>
                <w:b/>
                <w:sz w:val="16"/>
              </w:rPr>
            </w:pPr>
            <w:r>
              <w:rPr>
                <w:rFonts w:cs="Tahoma" w:ascii="SwissReSans Light;Arial" w:hAnsi="SwissReSans Light;Arial"/>
                <w:b/>
                <w:sz w:val="16"/>
              </w:rPr>
              <w:t>Total Receipts</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51"/>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52"/>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53"/>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rFonts w:cs="Tahoma" w:ascii="SwissReSans Light;Arial" w:hAnsi="SwissReSans Light;Arial"/>
                <w:b/>
                <w:sz w:val="16"/>
              </w:rPr>
              <w:t>Total Subcontracted Costs  (Labor and Materials)</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54"/>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55"/>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56"/>
                  <w:enabled/>
                  <w:calcOnExit w:val="0"/>
                  <w:textInput>
                    <w:type w:val="number"/>
                    <w:maxLength w:val="2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Are certificates of insurance obtained from subcontracto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2"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2" w:name="__Fieldmark__49_1353533044"/>
            <w:bookmarkStart w:id="13" w:name="__Fieldmark__49_1353533044"/>
            <w:bookmarkEnd w:id="1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4" w:name="__Fieldmark__50_1353533044"/>
            <w:bookmarkStart w:id="15" w:name="__Fieldmark__50_1353533044"/>
            <w:bookmarkEnd w:id="1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pPr>
            <w:r>
              <w:rPr>
                <w:rFonts w:cs="Tahoma" w:ascii="SwissReSans Light;Arial" w:hAnsi="SwissReSans Light;Arial"/>
                <w:sz w:val="16"/>
              </w:rPr>
              <w:t>Are all subcontractors required to carry GL limits equal to or higher than your GL polic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wissReSans Light;Arial" w:cs="SwissReSans Light;Arial" w:ascii="SwissReSans Light;Arial" w:hAnsi="SwissReSans Light;Arial"/>
                <w:sz w:val="16"/>
              </w:rPr>
              <w:t xml:space="preserv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6" w:name="__Fieldmark__51_1353533044"/>
            <w:bookmarkStart w:id="17" w:name="__Fieldmark__51_1353533044"/>
            <w:bookmarkEnd w:id="1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8" w:name="__Fieldmark__52_1353533044"/>
            <w:bookmarkStart w:id="19" w:name="__Fieldmark__52_1353533044"/>
            <w:bookmarkEnd w:id="1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Are you named as an additional insured on the subcontractors’ polici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0" w:name="__Fieldmark__53_1353533044"/>
            <w:bookmarkStart w:id="21" w:name="__Fieldmark__53_1353533044"/>
            <w:bookmarkEnd w:id="2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2" w:name="__Fieldmark__54_1353533044"/>
            <w:bookmarkStart w:id="23" w:name="__Fieldmark__54_1353533044"/>
            <w:bookmarkEnd w:id="2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Do you normally use the same subcontracto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4" w:name="__Fieldmark__55_1353533044"/>
            <w:bookmarkStart w:id="25" w:name="__Fieldmark__55_1353533044"/>
            <w:bookmarkEnd w:id="2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6" w:name="__Fieldmark__56_1353533044"/>
            <w:bookmarkStart w:id="27" w:name="__Fieldmark__56_1353533044"/>
            <w:bookmarkEnd w:id="2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Do you use a written contract for all your subcontractors that includes a hold harmless clause in your favo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8" w:name="__Fieldmark__57_1353533044"/>
            <w:bookmarkStart w:id="29" w:name="__Fieldmark__57_1353533044"/>
            <w:bookmarkEnd w:id="2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0" w:name="__Fieldmark__58_1353533044"/>
            <w:bookmarkStart w:id="31" w:name="__Fieldmark__58_1353533044"/>
            <w:bookmarkEnd w:id="3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r>
    </w:tbl>
    <w:p>
      <w:pPr>
        <w:pStyle w:val="Normal"/>
        <w:rPr/>
      </w:pPr>
      <w:r>
        <w:rPr/>
      </w:r>
      <w:r>
        <w:br w:type="page"/>
      </w:r>
    </w:p>
    <w:p>
      <w:pPr>
        <w:pStyle w:val="Normal"/>
        <w:rPr/>
      </w:pPr>
      <w:r>
        <w:rPr/>
      </w:r>
    </w:p>
    <w:tbl>
      <w:tblPr>
        <w:tblW w:w="9581" w:type="dxa"/>
        <w:jc w:val="left"/>
        <w:tblInd w:w="-114" w:type="dxa"/>
        <w:tblLayout w:type="fixed"/>
        <w:tblCellMar>
          <w:top w:w="0" w:type="dxa"/>
          <w:left w:w="108" w:type="dxa"/>
          <w:bottom w:w="0" w:type="dxa"/>
          <w:right w:w="108" w:type="dxa"/>
        </w:tblCellMar>
      </w:tblPr>
      <w:tblGrid>
        <w:gridCol w:w="1900"/>
        <w:gridCol w:w="718"/>
        <w:gridCol w:w="17"/>
        <w:gridCol w:w="163"/>
        <w:gridCol w:w="1797"/>
        <w:gridCol w:w="1083"/>
        <w:gridCol w:w="660"/>
        <w:gridCol w:w="946"/>
        <w:gridCol w:w="9"/>
        <w:gridCol w:w="74"/>
        <w:gridCol w:w="1189"/>
        <w:gridCol w:w="197"/>
        <w:gridCol w:w="166"/>
        <w:gridCol w:w="662"/>
      </w:tblGrid>
      <w:tr>
        <w:trPr>
          <w:trHeight w:val="312" w:hRule="atLeast"/>
          <w:cantSplit w:val="true"/>
        </w:trPr>
        <w:tc>
          <w:tcPr>
            <w:tcW w:w="7284"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pPr>
            <w:r>
              <w:rPr>
                <w:rFonts w:cs="Tahoma" w:ascii="SwissReSans Light;Arial" w:hAnsi="SwissReSans Light;Arial"/>
                <w:sz w:val="16"/>
              </w:rPr>
              <w:t xml:space="preserve">How long are certificates retained after the completion of work: </w:t>
            </w:r>
          </w:p>
        </w:tc>
        <w:tc>
          <w:tcPr>
            <w:tcW w:w="22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8" w:hanging="0"/>
              <w:jc w:val="center"/>
              <w:rPr/>
            </w:pPr>
            <w:r>
              <w:fldChar w:fldCharType="begin">
                <w:ffData>
                  <w:name w:val="Text17"/>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Years / </w:t>
            </w:r>
            <w:r>
              <w:fldChar w:fldCharType="begin">
                <w:ffData>
                  <w:name w:val="Text57"/>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onths</w:t>
            </w:r>
          </w:p>
        </w:tc>
      </w:tr>
      <w:tr>
        <w:trPr>
          <w:trHeight w:val="312" w:hRule="atLeast"/>
          <w:cantSplit w:val="true"/>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Do you use a standard service contract or agreement that sets out your responsibilities?</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2" w:name="__Fieldmark__61_1353533044"/>
            <w:bookmarkStart w:id="33" w:name="__Fieldmark__61_1353533044"/>
            <w:bookmarkEnd w:id="3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4" w:name="__Fieldmark__62_1353533044"/>
            <w:bookmarkStart w:id="35" w:name="__Fieldmark__62_1353533044"/>
            <w:bookmarkEnd w:id="3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6" w:name="__Fieldmark__63_1353533044"/>
            <w:bookmarkStart w:id="37" w:name="__Fieldmark__63_1353533044"/>
            <w:bookmarkEnd w:id="3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pPr>
            <w:r>
              <w:rPr>
                <w:rFonts w:cs="Tahoma" w:ascii="SwissReSans Light;Arial" w:hAnsi="SwissReSans Light;Arial"/>
                <w:sz w:val="16"/>
              </w:rPr>
              <w:t>Please attach a copy of your contract, agreement and/or warranty:</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8" w:name="__Fieldmark__64_1353533044"/>
            <w:bookmarkStart w:id="39" w:name="__Fieldmark__64_1353533044"/>
            <w:bookmarkEnd w:id="3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Attached</w:t>
            </w:r>
          </w:p>
        </w:tc>
      </w:tr>
      <w:tr>
        <w:trPr>
          <w:trHeight w:val="312" w:hRule="atLeast"/>
          <w:cantSplit w:val="true"/>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Do you ever assume responsibility for any injury or property damage the may occur regardless of who may have caused the injury or damage?</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0" w:name="__Fieldmark__65_1353533044"/>
            <w:bookmarkStart w:id="41" w:name="__Fieldmark__65_1353533044"/>
            <w:bookmarkEnd w:id="4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2" w:name="__Fieldmark__66_1353533044"/>
            <w:bookmarkStart w:id="43" w:name="__Fieldmark__66_1353533044"/>
            <w:bookmarkEnd w:id="4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Are all jobs inspected by a foreman or supervisor upon completion?</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4" w:name="__Fieldmark__67_1353533044"/>
            <w:bookmarkStart w:id="45" w:name="__Fieldmark__67_1353533044"/>
            <w:bookmarkEnd w:id="4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6" w:name="__Fieldmark__68_1353533044"/>
            <w:bookmarkStart w:id="47" w:name="__Fieldmark__68_1353533044"/>
            <w:bookmarkEnd w:id="4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Is there a written record of the inspection made and retained with the job file:</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8" w:name="__Fieldmark__69_1353533044"/>
            <w:bookmarkStart w:id="49" w:name="__Fieldmark__69_1353533044"/>
            <w:bookmarkEnd w:id="4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0" w:name="__Fieldmark__70_1353533044"/>
            <w:bookmarkStart w:id="51" w:name="__Fieldmark__70_1353533044"/>
            <w:bookmarkEnd w:id="5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2" w:name="__Fieldmark__71_1353533044"/>
            <w:bookmarkStart w:id="53" w:name="__Fieldmark__71_1353533044"/>
            <w:bookmarkEnd w:id="5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958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Operations performed by subcontractor for you:</w:t>
            </w:r>
          </w:p>
        </w:tc>
      </w:tr>
      <w:tr>
        <w:trPr>
          <w:trHeight w:val="312" w:hRule="atLeast"/>
          <w:cantSplit w:val="true"/>
        </w:trPr>
        <w:tc>
          <w:tcPr>
            <w:tcW w:w="728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jc w:val="center"/>
              <w:rPr>
                <w:rFonts w:ascii="SwissReSans Light;Arial" w:hAnsi="SwissReSans Light;Arial" w:cs="Tahoma"/>
                <w:b/>
                <w:b/>
                <w:sz w:val="16"/>
              </w:rPr>
            </w:pPr>
            <w:r>
              <w:rPr>
                <w:rFonts w:cs="Tahoma" w:ascii="SwissReSans Light;Arial" w:hAnsi="SwissReSans Light;Arial"/>
                <w:b/>
                <w:sz w:val="16"/>
              </w:rPr>
              <w:t>Operation</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center"/>
              <w:rPr>
                <w:rFonts w:ascii="SwissReSans Light;Arial" w:hAnsi="SwissReSans Light;Arial" w:cs="Tahoma"/>
                <w:sz w:val="16"/>
              </w:rPr>
            </w:pPr>
            <w:r>
              <w:rPr>
                <w:rFonts w:cs="Tahoma" w:ascii="SwissReSans Light;Arial" w:hAnsi="SwissReSans Light;Arial"/>
                <w:sz w:val="16"/>
              </w:rPr>
              <w:t>Percentage</w:t>
            </w:r>
          </w:p>
        </w:tc>
      </w:tr>
      <w:tr>
        <w:trPr>
          <w:trHeight w:val="312" w:hRule="atLeast"/>
          <w:cantSplit w:val="true"/>
        </w:trPr>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rPr>
                <w:rFonts w:ascii="SwissReSans Light;Arial" w:hAnsi="SwissReSans Light;Arial" w:cs="Tahoma"/>
                <w:sz w:val="16"/>
              </w:rPr>
            </w:pPr>
            <w:r>
              <w:fldChar w:fldCharType="begin">
                <w:ffData>
                  <w:name w:val="Text18"/>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jc w:val="center"/>
              <w:rPr>
                <w:rFonts w:ascii="SwissReSans Light;Arial" w:hAnsi="SwissReSans Light;Arial" w:cs="Tahoma"/>
                <w:sz w:val="16"/>
              </w:rPr>
            </w:pPr>
            <w:r>
              <w:fldChar w:fldCharType="begin">
                <w:ffData>
                  <w:name w:val="Text19"/>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rPr>
                <w:rFonts w:ascii="SwissReSans Light;Arial" w:hAnsi="SwissReSans Light;Arial" w:cs="Tahoma"/>
                <w:sz w:val="16"/>
              </w:rPr>
            </w:pPr>
            <w:r>
              <w:fldChar w:fldCharType="begin">
                <w:ffData>
                  <w:name w:val="Text58"/>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jc w:val="center"/>
              <w:rPr>
                <w:rFonts w:ascii="SwissReSans Light;Arial" w:hAnsi="SwissReSans Light;Arial" w:cs="Tahoma"/>
                <w:sz w:val="16"/>
              </w:rPr>
            </w:pPr>
            <w:r>
              <w:fldChar w:fldCharType="begin">
                <w:ffData>
                  <w:name w:val="Text59"/>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rPr>
                <w:rFonts w:ascii="SwissReSans Light;Arial" w:hAnsi="SwissReSans Light;Arial" w:cs="Tahoma"/>
                <w:sz w:val="16"/>
              </w:rPr>
            </w:pPr>
            <w:r>
              <w:fldChar w:fldCharType="begin">
                <w:ffData>
                  <w:name w:val="Text60"/>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jc w:val="center"/>
              <w:rPr>
                <w:rFonts w:ascii="SwissReSans Light;Arial" w:hAnsi="SwissReSans Light;Arial" w:cs="Tahoma"/>
                <w:sz w:val="16"/>
              </w:rPr>
            </w:pPr>
            <w:r>
              <w:fldChar w:fldCharType="begin">
                <w:ffData>
                  <w:name w:val="Text61"/>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rPr>
                <w:rFonts w:ascii="SwissReSans Light;Arial" w:hAnsi="SwissReSans Light;Arial" w:cs="Tahoma"/>
                <w:sz w:val="16"/>
              </w:rPr>
            </w:pPr>
            <w:r>
              <w:fldChar w:fldCharType="begin">
                <w:ffData>
                  <w:name w:val="Text62"/>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jc w:val="center"/>
              <w:rPr>
                <w:rFonts w:ascii="SwissReSans Light;Arial" w:hAnsi="SwissReSans Light;Arial" w:cs="Tahoma"/>
                <w:sz w:val="16"/>
              </w:rPr>
            </w:pPr>
            <w:r>
              <w:fldChar w:fldCharType="begin">
                <w:ffData>
                  <w:name w:val="Text63"/>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8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pPr>
            <w:r>
              <w:rPr>
                <w:rFonts w:cs="Tahoma" w:ascii="SwissReSans Light;Arial" w:hAnsi="SwissReSans Light;Arial"/>
                <w:sz w:val="16"/>
              </w:rPr>
              <w:t xml:space="preserve">Indicate type of construction work performed by you or </w:t>
            </w:r>
            <w:r>
              <w:rPr>
                <w:rFonts w:cs="Tahoma" w:ascii="SwissReSans Light;Arial" w:hAnsi="SwissReSans Light;Arial"/>
                <w:b/>
                <w:sz w:val="16"/>
              </w:rPr>
              <w:t>your</w:t>
            </w:r>
            <w:r>
              <w:rPr>
                <w:rFonts w:cs="Tahoma" w:ascii="SwissReSans Light;Arial" w:hAnsi="SwissReSans Light;Arial"/>
                <w:sz w:val="16"/>
              </w:rPr>
              <w:t xml:space="preserve"> employee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 xml:space="preserve">Maintenanc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64"/>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Alarm System Install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65"/>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Excavati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66"/>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Alarm Monitori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67"/>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Janitoria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68"/>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Underground Cable Work</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69"/>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Painti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0"/>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Masonr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1"/>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Wrecking / Demolitio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2"/>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Exterior Spray Painti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3"/>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 xml:space="preserve">Carpentr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4"/>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Septic Tank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5"/>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Lead Paint Remov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6"/>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pPr>
            <w:r>
              <w:rPr>
                <w:rFonts w:cs="Tahoma" w:ascii="SwissReSans Light;Arial" w:hAnsi="SwissReSans Light;Arial"/>
                <w:sz w:val="16"/>
              </w:rPr>
              <w:t>Floor Sanding, Stripping or Buffi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7"/>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Snowplowi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8"/>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Plasteri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79"/>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Roofi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0"/>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Sewer Main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1"/>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Plumbi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2"/>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Electrica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3"/>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Gas Main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4"/>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Mechanic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5"/>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Insul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6"/>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Water Main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7"/>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LPG Work</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8"/>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High Voltage Wiri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89"/>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Pesticide / Herbicide Applicatio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90"/>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Process Pipi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91"/>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pPr>
            <w:r>
              <w:rPr>
                <w:rFonts w:cs="Tahoma" w:ascii="SwissReSans Light;Arial" w:hAnsi="SwissReSans Light;Arial"/>
                <w:sz w:val="16"/>
              </w:rPr>
              <w:t>Tree Trimming / Remova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92"/>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Supervisory onl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93"/>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Boiler work</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94"/>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Retaining Wall Construction or Repai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95"/>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Concret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96"/>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Blasting or Minin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 w:hanging="0"/>
              <w:jc w:val="center"/>
              <w:rPr>
                <w:rFonts w:ascii="SwissReSans Light;Arial" w:hAnsi="SwissReSans Light;Arial" w:cs="Tahoma"/>
                <w:sz w:val="16"/>
              </w:rPr>
            </w:pPr>
            <w:r>
              <w:fldChar w:fldCharType="begin">
                <w:ffData>
                  <w:name w:val="Text97"/>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Airport or Tower Work</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SwissReSans Light;Arial" w:hAnsi="SwissReSans Light;Arial" w:cs="Tahoma"/>
                <w:sz w:val="16"/>
              </w:rPr>
            </w:pPr>
            <w:r>
              <w:fldChar w:fldCharType="begin">
                <w:ffData>
                  <w:name w:val="Text98"/>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Oilfield</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 w:hanging="0"/>
              <w:jc w:val="center"/>
              <w:rPr>
                <w:rFonts w:ascii="SwissReSans Light;Arial" w:hAnsi="SwissReSans Light;Arial" w:cs="Tahoma"/>
                <w:sz w:val="16"/>
              </w:rPr>
            </w:pPr>
            <w:r>
              <w:fldChar w:fldCharType="begin">
                <w:ffData>
                  <w:name w:val="Text99"/>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19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jc w:val="left"/>
              <w:rPr>
                <w:rFonts w:ascii="SwissReSans Light;Arial" w:hAnsi="SwissReSans Light;Arial" w:cs="SwissReSans Light;Arial"/>
                <w:u w:val="none"/>
              </w:rPr>
            </w:pPr>
            <w:bookmarkStart w:id="54" w:name="Text32"/>
            <w:bookmarkEnd w:id="54"/>
            <w:r>
              <w:rPr>
                <w:rFonts w:cs="SwissReSans Light;Arial" w:ascii="SwissReSans Light;Arial" w:hAnsi="SwissReSans Light;Arial"/>
                <w:u w:val="none"/>
              </w:rPr>
              <w:t>Asbestos or Mold Remova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jc w:val="left"/>
              <w:rPr>
                <w:rFonts w:ascii="SwissReSans Light;Arial" w:hAnsi="SwissReSans Light;Arial" w:cs="SwissReSans Light;Arial"/>
                <w:bCs w:val="false"/>
                <w:u w:val="none"/>
              </w:rPr>
            </w:pPr>
            <w:r>
              <w:fldChar w:fldCharType="begin">
                <w:ffData>
                  <w:name w:val="Text100"/>
                  <w:enabled/>
                  <w:calcOnExit w:val="0"/>
                  <w:textInput/>
                </w:ffData>
              </w:fldChar>
            </w:r>
            <w:r>
              <w:rPr>
                <w:u w:val="none"/>
                <w:bCs w:val="false"/>
                <w:rFonts w:cs="SwissReSans Light;Arial" w:ascii="SwissReSans Light;Arial" w:hAnsi="SwissReSans Light;Arial"/>
                <w:lang w:val="en-US" w:eastAsia="en-US"/>
              </w:rPr>
              <w:instrText xml:space="preserve"> FORMTEXT </w:instrText>
            </w:r>
            <w:r>
              <w:rPr>
                <w:rFonts w:cs="SwissReSans Light;Arial" w:ascii="SwissReSans Light;Arial" w:hAnsi="SwissReSans Light;Arial"/>
                <w:bCs w:val="false"/>
                <w:u w:val="none"/>
                <w:lang w:val="en-US" w:eastAsia="en-US"/>
              </w:rPr>
            </w:r>
            <w:r>
              <w:rPr>
                <w:u w:val="none"/>
                <w:bCs w:val="false"/>
                <w:rFonts w:cs="SwissReSans Light;Arial" w:ascii="SwissReSans Light;Arial" w:hAnsi="SwissReSans Light;Arial"/>
                <w:lang w:val="en-US" w:eastAsia="en-US"/>
              </w:rPr>
              <w:fldChar w:fldCharType="separate"/>
            </w:r>
            <w:r>
              <w:rPr>
                <w:rFonts w:cs="SwissReSans Light;Arial" w:ascii="SwissReSans Light;Arial" w:hAnsi="SwissReSans Light;Arial"/>
                <w:bCs w:val="false"/>
                <w:u w:val="none"/>
                <w:lang w:val="en-US" w:eastAsia="en-US"/>
              </w:rPr>
              <w:t>     </w:t>
            </w:r>
            <w:r/>
            <w:r>
              <w:rPr>
                <w:u w:val="none"/>
                <w:bCs w:val="false"/>
                <w:rFonts w:cs="SwissReSans Light;Arial" w:ascii="SwissReSans Light;Arial" w:hAnsi="SwissReSans Light;Arial"/>
                <w:lang w:val="en-US" w:eastAsia="en-US"/>
              </w:rPr>
              <w:fldChar w:fldCharType="end"/>
            </w:r>
            <w:r>
              <w:rPr>
                <w:rFonts w:cs="SwissReSans Light;Arial" w:ascii="SwissReSans Light;Arial" w:hAnsi="SwissReSans Light;Arial"/>
                <w:bCs w:val="false"/>
                <w:u w:val="none"/>
                <w:lang w:val="en-US" w:eastAsia="en-US"/>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jc w:val="left"/>
              <w:rPr>
                <w:rFonts w:ascii="SwissReSans Light;Arial" w:hAnsi="SwissReSans Light;Arial" w:cs="SwissReSans Light;Arial"/>
              </w:rPr>
            </w:pPr>
            <w:r>
              <w:rPr>
                <w:rFonts w:cs="SwissReSans Light;Arial" w:ascii="SwissReSans Light;Arial" w:hAnsi="SwissReSans Light;Arial"/>
              </w:rPr>
              <w:t xml:space="preserve">Other: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jc w:val="left"/>
              <w:rPr>
                <w:rFonts w:ascii="SwissReSans Light;Arial" w:hAnsi="SwissReSans Light;Arial" w:cs="SwissReSans Light;Arial"/>
                <w:bCs w:val="false"/>
                <w:u w:val="none"/>
              </w:rPr>
            </w:pPr>
            <w:r>
              <w:fldChar w:fldCharType="begin">
                <w:ffData>
                  <w:name w:val="Text33"/>
                  <w:enabled/>
                  <w:calcOnExit w:val="0"/>
                  <w:textInput/>
                </w:ffData>
              </w:fldChar>
            </w:r>
            <w:r>
              <w:rPr>
                <w:u w:val="none"/>
                <w:bCs w:val="false"/>
                <w:rFonts w:cs="SwissReSans Light;Arial" w:ascii="SwissReSans Light;Arial" w:hAnsi="SwissReSans Light;Arial"/>
                <w:lang w:val="en-US" w:eastAsia="en-US"/>
              </w:rPr>
              <w:instrText xml:space="preserve"> FORMTEXT </w:instrText>
            </w:r>
            <w:r>
              <w:rPr>
                <w:rFonts w:cs="SwissReSans Light;Arial" w:ascii="SwissReSans Light;Arial" w:hAnsi="SwissReSans Light;Arial"/>
                <w:bCs w:val="false"/>
                <w:u w:val="none"/>
                <w:lang w:val="en-US" w:eastAsia="en-US"/>
              </w:rPr>
            </w:r>
            <w:r>
              <w:rPr>
                <w:u w:val="none"/>
                <w:bCs w:val="false"/>
                <w:rFonts w:cs="SwissReSans Light;Arial" w:ascii="SwissReSans Light;Arial" w:hAnsi="SwissReSans Light;Arial"/>
                <w:lang w:val="en-US" w:eastAsia="en-US"/>
              </w:rPr>
              <w:fldChar w:fldCharType="separate"/>
            </w:r>
            <w:r>
              <w:rPr>
                <w:rFonts w:cs="SwissReSans Light;Arial" w:ascii="SwissReSans Light;Arial" w:hAnsi="SwissReSans Light;Arial"/>
                <w:bCs w:val="false"/>
                <w:u w:val="none"/>
                <w:lang w:val="en-US" w:eastAsia="en-US"/>
              </w:rPr>
              <w:t>     </w:t>
            </w:r>
            <w:r/>
            <w:r>
              <w:rPr>
                <w:u w:val="none"/>
                <w:bCs w:val="false"/>
                <w:rFonts w:cs="SwissReSans Light;Arial" w:ascii="SwissReSans Light;Arial" w:hAnsi="SwissReSans Light;Arial"/>
                <w:lang w:val="en-US" w:eastAsia="en-US"/>
              </w:rPr>
              <w:fldChar w:fldCharType="end"/>
            </w:r>
            <w:r>
              <w:rPr>
                <w:rFonts w:cs="SwissReSans Light;Arial" w:ascii="SwissReSans Light;Arial" w:hAnsi="SwissReSans Light;Arial"/>
                <w:bCs w:val="false"/>
                <w:u w:val="none"/>
                <w:lang w:val="en-US" w:eastAsia="en-US"/>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jc w:val="left"/>
              <w:rPr>
                <w:rFonts w:ascii="SwissReSans Light;Arial" w:hAnsi="SwissReSans Light;Arial" w:cs="SwissReSans Light;Arial"/>
              </w:rPr>
            </w:pPr>
            <w:r>
              <w:rPr>
                <w:rFonts w:cs="SwissReSans Light;Arial" w:ascii="SwissReSans Light;Arial" w:hAnsi="SwissReSans Light;Arial"/>
              </w:rPr>
              <w:t xml:space="preserve">Other: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b/>
                <w:b/>
                <w:sz w:val="16"/>
              </w:rPr>
            </w:pPr>
            <w:r>
              <w:fldChar w:fldCharType="begin">
                <w:ffData>
                  <w:name w:val="Text31"/>
                  <w:enabled/>
                  <w:calcOnExit w:val="0"/>
                  <w:textInput/>
                </w:ffData>
              </w:fldChar>
            </w:r>
            <w:r>
              <w:rPr>
                <w:sz w:val="16"/>
                <w:b/>
                <w:rFonts w:cs="Tahoma" w:ascii="SwissReSans Light;Arial" w:hAnsi="SwissReSans Light;Arial"/>
                <w:lang w:val="en-US" w:eastAsia="en-US"/>
              </w:rPr>
              <w:instrText xml:space="preserve"> FORMTEXT </w:instrText>
            </w:r>
            <w:r>
              <w:rPr>
                <w:rFonts w:cs="Tahoma" w:ascii="SwissReSans Light;Arial" w:hAnsi="SwissReSans Light;Arial"/>
                <w:b/>
                <w:sz w:val="16"/>
                <w:lang w:val="en-US" w:eastAsia="en-US"/>
              </w:rPr>
            </w:r>
            <w:r>
              <w:rPr>
                <w:sz w:val="16"/>
                <w:b/>
                <w:rFonts w:cs="Tahoma" w:ascii="SwissReSans Light;Arial" w:hAnsi="SwissReSans Light;Arial"/>
                <w:lang w:val="en-US" w:eastAsia="en-US"/>
              </w:rPr>
              <w:fldChar w:fldCharType="separate"/>
            </w:r>
            <w:r>
              <w:rPr>
                <w:rFonts w:cs="Tahoma" w:ascii="SwissReSans Light;Arial" w:hAnsi="SwissReSans Light;Arial"/>
                <w:b/>
                <w:sz w:val="16"/>
                <w:lang w:val="en-US" w:eastAsia="en-US"/>
              </w:rPr>
              <w:t>     </w:t>
            </w:r>
            <w:r/>
            <w:r>
              <w:rPr>
                <w:sz w:val="16"/>
                <w:b/>
                <w:rFonts w:cs="Tahoma" w:ascii="SwissReSans Light;Arial" w:hAnsi="SwissReSans Light;Arial"/>
                <w:lang w:val="en-US" w:eastAsia="en-US"/>
              </w:rPr>
              <w:fldChar w:fldCharType="end"/>
            </w:r>
            <w:r>
              <w:rPr>
                <w:rFonts w:cs="Tahoma" w:ascii="SwissReSans Light;Arial" w:hAnsi="SwissReSans Light;Arial"/>
                <w:b/>
                <w:sz w:val="16"/>
                <w:lang w:val="en-US" w:eastAsia="en-US"/>
              </w:rPr>
            </w:r>
          </w:p>
        </w:tc>
      </w:tr>
      <w:tr>
        <w:trPr>
          <w:cantSplit w:val="true"/>
        </w:trPr>
        <w:tc>
          <w:tcPr>
            <w:tcW w:w="8919" w:type="dxa"/>
            <w:gridSpan w:val="13"/>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ind w:left="360" w:hanging="0"/>
              <w:rPr>
                <w:rFonts w:ascii="SwissReSans Light;Arial" w:hAnsi="SwissReSans Light;Arial" w:cs="SwissReSans Light;Arial"/>
                <w:b/>
                <w:b/>
                <w:bCs w:val="false"/>
              </w:rPr>
            </w:pPr>
            <w:r>
              <w:rPr>
                <w:rFonts w:cs="SwissReSans Light;Arial" w:ascii="SwissReSans Light;Arial" w:hAnsi="SwissReSans Light;Arial"/>
                <w:b/>
                <w:bCs w:val="false"/>
              </w:rPr>
              <w:t>TOTA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b/>
                <w:b/>
                <w:sz w:val="16"/>
              </w:rPr>
            </w:pPr>
            <w:r>
              <w:fldChar w:fldCharType="begin">
                <w:ffData>
                  <w:name w:val="Text30"/>
                  <w:enabled/>
                  <w:calcOnExit w:val="0"/>
                  <w:textInput/>
                </w:ffData>
              </w:fldChar>
            </w:r>
            <w:r>
              <w:rPr>
                <w:sz w:val="16"/>
                <w:b/>
                <w:rFonts w:cs="Tahoma" w:ascii="SwissReSans Light;Arial" w:hAnsi="SwissReSans Light;Arial"/>
                <w:lang w:val="en-US" w:eastAsia="en-US"/>
              </w:rPr>
              <w:instrText xml:space="preserve"> FORMTEXT </w:instrText>
            </w:r>
            <w:r>
              <w:rPr>
                <w:rFonts w:cs="Tahoma" w:ascii="SwissReSans Light;Arial" w:hAnsi="SwissReSans Light;Arial"/>
                <w:b/>
                <w:sz w:val="16"/>
                <w:lang w:val="en-US" w:eastAsia="en-US"/>
              </w:rPr>
            </w:r>
            <w:r>
              <w:rPr>
                <w:sz w:val="16"/>
                <w:b/>
                <w:rFonts w:cs="Tahoma" w:ascii="SwissReSans Light;Arial" w:hAnsi="SwissReSans Light;Arial"/>
                <w:lang w:val="en-US" w:eastAsia="en-US"/>
              </w:rPr>
              <w:fldChar w:fldCharType="separate"/>
            </w:r>
            <w:r>
              <w:rPr>
                <w:rFonts w:cs="Tahoma" w:ascii="SwissReSans Light;Arial" w:hAnsi="SwissReSans Light;Arial"/>
                <w:b/>
                <w:sz w:val="16"/>
                <w:lang w:val="en-US" w:eastAsia="en-US"/>
              </w:rPr>
              <w:t>     </w:t>
            </w:r>
            <w:r/>
            <w:r>
              <w:rPr>
                <w:sz w:val="16"/>
                <w:b/>
                <w:rFonts w:cs="Tahoma" w:ascii="SwissReSans Light;Arial" w:hAnsi="SwissReSans Light;Arial"/>
                <w:lang w:val="en-US" w:eastAsia="en-US"/>
              </w:rPr>
              <w:fldChar w:fldCharType="end"/>
            </w:r>
            <w:r>
              <w:rPr>
                <w:rFonts w:cs="Tahoma" w:ascii="SwissReSans Light;Arial" w:hAnsi="SwissReSans Light;Arial"/>
                <w:b/>
                <w:sz w:val="16"/>
                <w:lang w:val="en-US" w:eastAsia="en-US"/>
              </w:rPr>
            </w:r>
          </w:p>
        </w:tc>
      </w:tr>
      <w:tr>
        <w:trPr>
          <w:trHeight w:val="312" w:hRule="atLeast"/>
          <w:cantSplit w:val="true"/>
        </w:trPr>
        <w:tc>
          <w:tcPr>
            <w:tcW w:w="958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Indicate % of work performed 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 xml:space="preserve">New construction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1"/>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ahoma" w:ascii="SwissReSans Light;Arial" w:hAnsi="SwissReSans Light;Arial"/>
                <w:sz w:val="16"/>
              </w:rPr>
              <w:t>Repair / Remodel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2"/>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Demolition</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3"/>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 xml:space="preserve">Commercial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4"/>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Industri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5"/>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Institutional</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6"/>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Residential</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7"/>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Cond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8"/>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Single family dwellings</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09"/>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ahoma" w:ascii="SwissReSans Light;Arial" w:hAnsi="SwissReSans Light;Arial"/>
                <w:sz w:val="16"/>
              </w:rPr>
              <w:t>Outside building</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10"/>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Inside build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11"/>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Construction manager for fee</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12"/>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Contract basis</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13"/>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With penalty claus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14"/>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SwissReSans Light;Arial" w:hAnsi="SwissReSans Light;Arial" w:cs="Tahoma"/>
                <w:sz w:val="16"/>
              </w:rPr>
            </w:pPr>
            <w:r>
              <w:rPr>
                <w:rFonts w:cs="Tahoma" w:ascii="SwissReSans Light;Arial" w:hAnsi="SwissReSans Light;Arial"/>
                <w:sz w:val="16"/>
              </w:rPr>
              <w:t>Time &amp; material</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wissReSans Light;Arial" w:hAnsi="SwissReSans Light;Arial" w:cs="Tahoma"/>
                <w:sz w:val="16"/>
              </w:rPr>
            </w:pPr>
            <w:r>
              <w:fldChar w:fldCharType="begin">
                <w:ffData>
                  <w:name w:val="Text115"/>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8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Are you currently or have you ever been involved as a General Contractor in the building of:</w:t>
            </w:r>
          </w:p>
        </w:tc>
      </w:tr>
      <w:tr>
        <w:trPr>
          <w:trHeight w:val="312" w:hRule="atLeast"/>
          <w:cantSplit w:val="true"/>
        </w:trPr>
        <w:tc>
          <w:tcPr>
            <w:tcW w:w="7367"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Residential Homes?</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5" w:name="__Fieldmark__135_1353533044"/>
            <w:bookmarkStart w:id="56" w:name="__Fieldmark__135_1353533044"/>
            <w:bookmarkEnd w:id="56"/>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7" w:name="__Fieldmark__136_1353533044"/>
            <w:bookmarkStart w:id="58" w:name="__Fieldmark__136_1353533044"/>
            <w:bookmarkEnd w:id="58"/>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67"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Condominiums?</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9" w:name="__Fieldmark__137_1353533044"/>
            <w:bookmarkStart w:id="60" w:name="__Fieldmark__137_1353533044"/>
            <w:bookmarkEnd w:id="60"/>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1" w:name="__Fieldmark__138_1353533044"/>
            <w:bookmarkStart w:id="62" w:name="__Fieldmark__138_1353533044"/>
            <w:bookmarkEnd w:id="62"/>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67"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Townhouses?</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3" w:name="__Fieldmark__139_1353533044"/>
            <w:bookmarkStart w:id="64" w:name="__Fieldmark__139_1353533044"/>
            <w:bookmarkEnd w:id="64"/>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5" w:name="__Fieldmark__140_1353533044"/>
            <w:bookmarkStart w:id="66" w:name="__Fieldmark__140_1353533044"/>
            <w:bookmarkEnd w:id="66"/>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67"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Apartment Buildings?</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7" w:name="__Fieldmark__141_1353533044"/>
            <w:bookmarkStart w:id="68" w:name="__Fieldmark__141_1353533044"/>
            <w:bookmarkEnd w:id="68"/>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9" w:name="__Fieldmark__142_1353533044"/>
            <w:bookmarkStart w:id="70" w:name="__Fieldmark__142_1353533044"/>
            <w:bookmarkEnd w:id="70"/>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67"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If yes, maximum number built during any 12-month period during the last five years:</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22"/>
                  <w:enabled/>
                  <w:calcOnExit w:val="0"/>
                  <w:textInput>
                    <w:type w:val="number"/>
                    <w:maxLength w:val="7"/>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367"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Any work performed above two stories in height from grade?</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1" w:name="__Fieldmark__144_1353533044"/>
            <w:bookmarkStart w:id="72" w:name="__Fieldmark__144_1353533044"/>
            <w:bookmarkEnd w:id="72"/>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3" w:name="__Fieldmark__145_1353533044"/>
            <w:bookmarkStart w:id="74" w:name="__Fieldmark__145_1353533044"/>
            <w:bookmarkEnd w:id="74"/>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67"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Maximum number of stories:</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Text23"/>
                  <w:enabled/>
                  <w:calcOnExit w:val="0"/>
                  <w:textInput>
                    <w:type w:val="number"/>
                    <w:maxLength w:val="3"/>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Stories</w:t>
            </w:r>
          </w:p>
        </w:tc>
      </w:tr>
    </w:tbl>
    <w:p>
      <w:pPr>
        <w:pStyle w:val="Normal"/>
        <w:rPr/>
      </w:pPr>
      <w:r>
        <w:rPr/>
      </w:r>
    </w:p>
    <w:tbl>
      <w:tblPr>
        <w:tblW w:w="9581" w:type="dxa"/>
        <w:jc w:val="left"/>
        <w:tblInd w:w="-114" w:type="dxa"/>
        <w:tblLayout w:type="fixed"/>
        <w:tblCellMar>
          <w:top w:w="0" w:type="dxa"/>
          <w:left w:w="108" w:type="dxa"/>
          <w:bottom w:w="0" w:type="dxa"/>
          <w:right w:w="108" w:type="dxa"/>
        </w:tblCellMar>
      </w:tblPr>
      <w:tblGrid>
        <w:gridCol w:w="3235"/>
        <w:gridCol w:w="3446"/>
        <w:gridCol w:w="239"/>
        <w:gridCol w:w="461"/>
        <w:gridCol w:w="2200"/>
      </w:tblGrid>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Any work performed below grad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5" w:name="__Fieldmark__147_1353533044"/>
            <w:bookmarkStart w:id="76" w:name="__Fieldmark__147_1353533044"/>
            <w:bookmarkEnd w:id="76"/>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7" w:name="__Fieldmark__148_1353533044"/>
            <w:bookmarkStart w:id="78" w:name="__Fieldmark__148_1353533044"/>
            <w:bookmarkEnd w:id="78"/>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Maximum dept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jc w:val="center"/>
              <w:rPr/>
            </w:pPr>
            <w:r>
              <w:fldChar w:fldCharType="begin">
                <w:ffData>
                  <w:name w:val="Text24"/>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ft</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Percentage of total wor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25"/>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Is scaffolding owned, rented or erect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9" w:name="__Fieldmark__151_1353533044"/>
            <w:bookmarkStart w:id="80" w:name="__Fieldmark__151_1353533044"/>
            <w:bookmarkEnd w:id="80"/>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1" w:name="__Fieldmark__152_1353533044"/>
            <w:bookmarkStart w:id="82" w:name="__Fieldmark__152_1353533044"/>
            <w:bookmarkEnd w:id="82"/>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Are other contractors at job site allowed to use 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3" w:name="__Fieldmark__153_1353533044"/>
            <w:bookmarkStart w:id="84" w:name="__Fieldmark__153_1353533044"/>
            <w:bookmarkEnd w:id="84"/>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5" w:name="__Fieldmark__154_1353533044"/>
            <w:bookmarkStart w:id="86" w:name="__Fieldmark__154_1353533044"/>
            <w:bookmarkEnd w:id="86"/>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Do you have a formal safety program in opera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7" w:name="__Fieldmark__155_1353533044"/>
            <w:bookmarkStart w:id="88" w:name="__Fieldmark__155_1353533044"/>
            <w:bookmarkEnd w:id="88"/>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9" w:name="__Fieldmark__156_1353533044"/>
            <w:bookmarkStart w:id="90" w:name="__Fieldmark__156_1353533044"/>
            <w:bookmarkEnd w:id="90"/>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If yes, please provide a cop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1" w:name="__Fieldmark__157_1353533044"/>
            <w:bookmarkStart w:id="92" w:name="__Fieldmark__157_1353533044"/>
            <w:bookmarkEnd w:id="92"/>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Attached</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spacing w:before="20" w:after="20"/>
              <w:rPr>
                <w:rFonts w:ascii="SwissReSans Light;Arial" w:hAnsi="SwissReSans Light;Arial" w:cs="Tahoma"/>
                <w:sz w:val="16"/>
              </w:rPr>
            </w:pPr>
            <w:r>
              <w:rPr>
                <w:rFonts w:cs="Tahoma" w:ascii="SwissReSans Light;Arial" w:hAnsi="SwissReSans Light;Arial"/>
                <w:sz w:val="16"/>
              </w:rPr>
              <w:t>Do you own any vacant land or real estate development propert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3" w:name="__Fieldmark__158_1353533044"/>
            <w:bookmarkStart w:id="94" w:name="__Fieldmark__158_1353533044"/>
            <w:bookmarkEnd w:id="94"/>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5" w:name="__Fieldmark__159_1353533044"/>
            <w:bookmarkStart w:id="96" w:name="__Fieldmark__159_1353533044"/>
            <w:bookmarkEnd w:id="96"/>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rPr>
                <w:rFonts w:ascii="SwissReSans Light;Arial" w:hAnsi="SwissReSans Light;Arial" w:cs="Tahoma"/>
                <w:sz w:val="16"/>
              </w:rPr>
            </w:pPr>
            <w:r>
              <w:rPr>
                <w:rFonts w:cs="Tahoma" w:ascii="SwissReSans Light;Arial" w:hAnsi="SwissReSans Light;Arial"/>
                <w:sz w:val="16"/>
              </w:rPr>
              <w:t xml:space="preserve">If yes, provide: </w:t>
            </w:r>
          </w:p>
        </w:tc>
        <w:tc>
          <w:tcPr>
            <w:tcW w:w="4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 w:hanging="0"/>
              <w:rPr>
                <w:rFonts w:ascii="SwissReSans Light;Arial" w:hAnsi="SwissReSans Light;Arial" w:cs="Tahoma"/>
                <w:sz w:val="16"/>
              </w:rPr>
            </w:pPr>
            <w:r>
              <w:rPr>
                <w:rFonts w:cs="Tahoma" w:ascii="SwissReSans Light;Arial" w:hAnsi="SwissReSans Light;Arial"/>
                <w:sz w:val="16"/>
              </w:rPr>
              <w:t xml:space="preserve">Location:  </w:t>
            </w:r>
            <w:r>
              <w:fldChar w:fldCharType="begin">
                <w:ffData>
                  <w:name w:val="Text26"/>
                  <w:enabled/>
                  <w:calcOnExit w:val="0"/>
                  <w:textInput>
                    <w:maxLength w:val="3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Text27"/>
                  <w:enabled/>
                  <w:calcOnExit w:val="0"/>
                  <w:textInput>
                    <w:type w:val="number"/>
                    <w:maxLength w:val="7"/>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Acres</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rPr>
                <w:rFonts w:ascii="SwissReSans Light;Arial" w:hAnsi="SwissReSans Light;Arial" w:cs="Tahoma"/>
                <w:sz w:val="16"/>
              </w:rPr>
            </w:pPr>
            <w:r>
              <w:rPr>
                <w:rFonts w:cs="Tahoma" w:ascii="SwissReSans Light;Arial" w:hAnsi="SwissReSans Light;Arial"/>
                <w:sz w:val="16"/>
              </w:rPr>
              <w:t>Is any heavy equipment, including cranes owned or operat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7" w:name="__Fieldmark__162_1353533044"/>
            <w:bookmarkStart w:id="98" w:name="__Fieldmark__162_1353533044"/>
            <w:bookmarkEnd w:id="98"/>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9" w:name="__Fieldmark__163_1353533044"/>
            <w:bookmarkStart w:id="100" w:name="__Fieldmark__163_1353533044"/>
            <w:bookmarkEnd w:id="100"/>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jc w:val="both"/>
              <w:rPr>
                <w:rFonts w:ascii="SwissReSans Light;Arial" w:hAnsi="SwissReSans Light;Arial" w:cs="Tahoma"/>
                <w:sz w:val="16"/>
              </w:rPr>
            </w:pPr>
            <w:r>
              <w:rPr>
                <w:rFonts w:cs="Tahoma" w:ascii="SwissReSans Light;Arial" w:hAnsi="SwissReSans Light;Arial"/>
                <w:sz w:val="16"/>
              </w:rPr>
              <w:t>Type of equipment:</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rFonts w:ascii="SwissReSans Light;Arial" w:hAnsi="SwissReSans Light;Arial" w:cs="Tahoma"/>
                <w:sz w:val="16"/>
              </w:rPr>
            </w:pPr>
            <w:r>
              <w:fldChar w:fldCharType="begin">
                <w:ffData>
                  <w:name w:val="Text28"/>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jc w:val="both"/>
              <w:rPr>
                <w:rFonts w:ascii="SwissReSans Light;Arial" w:hAnsi="SwissReSans Light;Arial" w:cs="Tahoma"/>
                <w:sz w:val="16"/>
              </w:rPr>
            </w:pPr>
            <w:r>
              <w:rPr>
                <w:rFonts w:cs="Tahoma" w:ascii="SwissReSans Light;Arial" w:hAnsi="SwissReSans Light;Arial"/>
                <w:sz w:val="16"/>
              </w:rPr>
              <w:t xml:space="preserve">Any mobile equipment leased from others?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1" w:name="__Fieldmark__165_1353533044"/>
            <w:bookmarkStart w:id="102" w:name="__Fieldmark__165_1353533044"/>
            <w:bookmarkEnd w:id="102"/>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3" w:name="__Fieldmark__166_1353533044"/>
            <w:bookmarkStart w:id="104" w:name="__Fieldmark__166_1353533044"/>
            <w:bookmarkEnd w:id="104"/>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jc w:val="both"/>
              <w:rPr>
                <w:rFonts w:ascii="SwissReSans Light;Arial" w:hAnsi="SwissReSans Light;Arial" w:cs="Tahoma"/>
                <w:sz w:val="16"/>
              </w:rPr>
            </w:pPr>
            <w:r>
              <w:rPr>
                <w:rFonts w:cs="Tahoma" w:ascii="SwissReSans Light;Arial" w:hAnsi="SwissReSans Light;Arial"/>
                <w:sz w:val="16"/>
              </w:rPr>
              <w:t>Type of equipment leased:</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rFonts w:ascii="SwissReSans Light;Arial" w:hAnsi="SwissReSans Light;Arial" w:cs="Tahoma"/>
                <w:sz w:val="16"/>
              </w:rPr>
            </w:pPr>
            <w:r>
              <w:fldChar w:fldCharType="begin">
                <w:ffData>
                  <w:name w:val="Text116"/>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jc w:val="both"/>
              <w:rPr>
                <w:rFonts w:ascii="SwissReSans Light;Arial" w:hAnsi="SwissReSans Light;Arial" w:cs="Tahoma"/>
                <w:sz w:val="16"/>
              </w:rPr>
            </w:pPr>
            <w:r>
              <w:rPr>
                <w:rFonts w:cs="Tahoma" w:ascii="SwissReSans Light;Arial" w:hAnsi="SwissReSans Light;Arial"/>
                <w:sz w:val="16"/>
              </w:rPr>
              <w:t>Operators provid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5" w:name="__Fieldmark__168_1353533044"/>
            <w:bookmarkStart w:id="106" w:name="__Fieldmark__168_1353533044"/>
            <w:bookmarkEnd w:id="106"/>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7" w:name="__Fieldmark__169_1353533044"/>
            <w:bookmarkStart w:id="108" w:name="__Fieldmark__169_1353533044"/>
            <w:bookmarkEnd w:id="108"/>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jc w:val="both"/>
              <w:rPr>
                <w:rFonts w:ascii="SwissReSans Light;Arial" w:hAnsi="SwissReSans Light;Arial" w:cs="Tahoma"/>
                <w:sz w:val="16"/>
              </w:rPr>
            </w:pPr>
            <w:r>
              <w:rPr>
                <w:rFonts w:cs="Tahoma" w:ascii="SwissReSans Light;Arial" w:hAnsi="SwissReSans Light;Arial"/>
                <w:sz w:val="16"/>
              </w:rPr>
              <w:t xml:space="preserve">Lease basis: </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rFonts w:ascii="SwissReSans Light;Arial" w:hAnsi="SwissReSans Light;Arial" w:cs="Tahoma"/>
                <w:sz w:val="16"/>
              </w:rPr>
            </w:pPr>
            <w:r>
              <w:fldChar w:fldCharType="begin">
                <w:ffData>
                  <w:name w:val="Text117"/>
                  <w:enabled/>
                  <w:calcOnExit w:val="0"/>
                  <w:textInput>
                    <w:maxLength w:val="6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jc w:val="both"/>
              <w:rPr>
                <w:rFonts w:ascii="SwissReSans Light;Arial" w:hAnsi="SwissReSans Light;Arial" w:cs="Tahoma"/>
                <w:sz w:val="16"/>
              </w:rPr>
            </w:pPr>
            <w:r>
              <w:rPr>
                <w:rFonts w:cs="Tahoma" w:ascii="SwissReSans Light;Arial" w:hAnsi="SwissReSans Light;Arial"/>
                <w:sz w:val="16"/>
              </w:rPr>
              <w:t>Are any of your employees subject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jc w:val="both"/>
              <w:rPr>
                <w:rFonts w:ascii="SwissReSans Light;Arial" w:hAnsi="SwissReSans Light;Arial" w:cs="Tahoma"/>
                <w:sz w:val="16"/>
              </w:rPr>
            </w:pPr>
            <w:r>
              <w:rPr>
                <w:rFonts w:cs="Tahoma" w:ascii="SwissReSans Light;Arial" w:hAnsi="SwissReSans Light;Arial"/>
                <w:sz w:val="16"/>
              </w:rPr>
              <w:t>U.S. Longshoremen’s and Harborworkers’ Ac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9" w:name="__Fieldmark__171_1353533044"/>
            <w:bookmarkStart w:id="110" w:name="__Fieldmark__171_1353533044"/>
            <w:bookmarkEnd w:id="110"/>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11" w:name="__Fieldmark__172_1353533044"/>
            <w:bookmarkStart w:id="112" w:name="__Fieldmark__172_1353533044"/>
            <w:bookmarkEnd w:id="112"/>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1261" w:leader="none"/>
              </w:tabs>
              <w:spacing w:before="20" w:after="20"/>
              <w:ind w:left="1261" w:hanging="360"/>
              <w:jc w:val="both"/>
              <w:rPr>
                <w:rFonts w:ascii="SwissReSans Light;Arial" w:hAnsi="SwissReSans Light;Arial" w:cs="Tahoma"/>
                <w:sz w:val="16"/>
              </w:rPr>
            </w:pPr>
            <w:r>
              <w:rPr>
                <w:rFonts w:cs="Tahoma" w:ascii="SwissReSans Light;Arial" w:hAnsi="SwissReSans Light;Arial"/>
                <w:sz w:val="16"/>
              </w:rPr>
              <w:t>If yes, what percent of payrol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29"/>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20" w:after="20"/>
              <w:jc w:val="both"/>
              <w:rPr>
                <w:rFonts w:ascii="SwissReSans Light;Arial" w:hAnsi="SwissReSans Light;Arial" w:cs="Tahoma"/>
                <w:sz w:val="16"/>
              </w:rPr>
            </w:pPr>
            <w:r>
              <w:rPr>
                <w:rFonts w:cs="Tahoma" w:ascii="SwissReSans Light;Arial" w:hAnsi="SwissReSans Light;Arial"/>
                <w:sz w:val="16"/>
              </w:rPr>
              <w:t>Jones Maritime Ac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13" w:name="__Fieldmark__174_1353533044"/>
            <w:bookmarkStart w:id="114" w:name="__Fieldmark__174_1353533044"/>
            <w:bookmarkEnd w:id="114"/>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15" w:name="__Fieldmark__175_1353533044"/>
            <w:bookmarkStart w:id="116" w:name="__Fieldmark__175_1353533044"/>
            <w:bookmarkEnd w:id="116"/>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1261" w:leader="none"/>
              </w:tabs>
              <w:spacing w:before="20" w:after="20"/>
              <w:ind w:left="1261" w:hanging="360"/>
              <w:jc w:val="both"/>
              <w:rPr>
                <w:rFonts w:ascii="SwissReSans Light;Arial" w:hAnsi="SwissReSans Light;Arial" w:cs="Tahoma"/>
                <w:sz w:val="16"/>
              </w:rPr>
            </w:pPr>
            <w:r>
              <w:rPr>
                <w:rFonts w:cs="Tahoma" w:ascii="SwissReSans Light;Arial" w:hAnsi="SwissReSans Light;Arial"/>
                <w:sz w:val="16"/>
              </w:rPr>
              <w:t>If yes, what percent of payrol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wissReSans Light;Arial" w:hAnsi="SwissReSans Light;Arial" w:cs="Tahoma"/>
                <w:sz w:val="16"/>
              </w:rPr>
            </w:pPr>
            <w:r>
              <w:fldChar w:fldCharType="begin">
                <w:ffData>
                  <w:name w:val="Text118"/>
                  <w:enabled/>
                  <w:calcOnExit w:val="0"/>
                  <w:textInput>
                    <w:type w:val="number"/>
                    <w:maxLength w:val="4"/>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jc w:val="both"/>
              <w:rPr>
                <w:rFonts w:ascii="SwissReSans Light;Arial" w:hAnsi="SwissReSans Light;Arial" w:cs="Tahoma"/>
                <w:sz w:val="16"/>
              </w:rPr>
            </w:pPr>
            <w:r>
              <w:rPr>
                <w:rFonts w:cs="Tahoma" w:ascii="SwissReSans Light;Arial" w:hAnsi="SwissReSans Light;Arial"/>
                <w:sz w:val="16"/>
              </w:rPr>
              <w:t>Do you have Workers’ Compensation coverage in for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17" w:name="__Fieldmark__177_1353533044"/>
            <w:bookmarkStart w:id="118" w:name="__Fieldmark__177_1353533044"/>
            <w:bookmarkEnd w:id="118"/>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19" w:name="__Fieldmark__178_1353533044"/>
            <w:bookmarkStart w:id="120" w:name="__Fieldmark__178_1353533044"/>
            <w:bookmarkEnd w:id="120"/>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20" w:after="20"/>
              <w:jc w:val="both"/>
              <w:rPr>
                <w:rFonts w:ascii="SwissReSans Light;Arial" w:hAnsi="SwissReSans Light;Arial" w:cs="Tahoma"/>
                <w:sz w:val="16"/>
              </w:rPr>
            </w:pPr>
            <w:r>
              <w:rPr>
                <w:rFonts w:cs="Tahoma" w:ascii="SwissReSans Light;Arial" w:hAnsi="SwissReSans Light;Arial"/>
                <w:sz w:val="16"/>
              </w:rPr>
              <w:t xml:space="preserve">Do you do any work in the States of Nevada, California or South Carolin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jc w:val="center"/>
              <w:rPr/>
            </w:pPr>
            <w:r>
              <w:fldChar w:fldCharType="begin">
                <w:ffData>
                  <w:name w:val="Check2"/>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21" w:name="__Fieldmark__179_1353533044"/>
            <w:bookmarkStart w:id="122" w:name="__Fieldmark__179_1353533044"/>
            <w:bookmarkEnd w:id="122"/>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3"/>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23" w:name="__Fieldmark__180_1353533044"/>
            <w:bookmarkStart w:id="124" w:name="__Fieldmark__180_1353533044"/>
            <w:bookmarkEnd w:id="124"/>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c>
          <w:tcPr>
            <w:tcW w:w="6681" w:type="dxa"/>
            <w:gridSpan w:val="2"/>
            <w:tcBorders>
              <w:bottom w:val="single" w:sz="4" w:space="0" w:color="000000"/>
            </w:tcBorders>
          </w:tcPr>
          <w:p>
            <w:pPr>
              <w:pStyle w:val="Normal"/>
              <w:snapToGrid w:val="false"/>
              <w:spacing w:before="20" w:after="20"/>
              <w:rPr>
                <w:rFonts w:ascii="Tahoma" w:hAnsi="Tahoma" w:cs="Tahoma"/>
                <w:sz w:val="16"/>
              </w:rPr>
            </w:pPr>
            <w:r>
              <w:rPr>
                <w:rFonts w:cs="Tahoma" w:ascii="Tahoma" w:hAnsi="Tahoma"/>
                <w:sz w:val="16"/>
              </w:rPr>
            </w:r>
          </w:p>
          <w:p>
            <w:pPr>
              <w:pStyle w:val="Normal"/>
              <w:spacing w:before="20" w:after="20"/>
              <w:rPr>
                <w:rFonts w:ascii="Tahoma" w:hAnsi="Tahoma" w:cs="Tahoma"/>
                <w:sz w:val="16"/>
              </w:rPr>
            </w:pPr>
            <w:r>
              <w:rPr>
                <w:rFonts w:cs="Tahoma" w:ascii="Tahoma" w:hAnsi="Tahoma"/>
                <w:sz w:val="16"/>
              </w:rPr>
            </w:r>
          </w:p>
          <w:p>
            <w:pPr>
              <w:pStyle w:val="Normal"/>
              <w:spacing w:before="20" w:after="20"/>
              <w:rPr>
                <w:rFonts w:ascii="Tahoma" w:hAnsi="Tahoma" w:cs="Tahoma"/>
                <w:sz w:val="16"/>
              </w:rPr>
            </w:pPr>
            <w:r>
              <w:rPr>
                <w:rFonts w:cs="Tahoma" w:ascii="Tahoma" w:hAnsi="Tahoma"/>
                <w:sz w:val="16"/>
              </w:rPr>
            </w:r>
          </w:p>
          <w:p>
            <w:pPr>
              <w:pStyle w:val="Normal"/>
              <w:spacing w:before="20" w:after="20"/>
              <w:rPr>
                <w:rFonts w:ascii="Tahoma" w:hAnsi="Tahoma" w:cs="Tahoma"/>
                <w:sz w:val="16"/>
              </w:rPr>
            </w:pPr>
            <w:r>
              <w:rPr>
                <w:rFonts w:cs="Tahoma" w:ascii="Tahoma" w:hAnsi="Tahoma"/>
                <w:sz w:val="16"/>
              </w:rPr>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1" w:type="dxa"/>
            <w:gridSpan w:val="2"/>
            <w:tcBorders>
              <w:bottom w:val="single" w:sz="4" w:space="0" w:color="000000"/>
            </w:tcBorders>
          </w:tcPr>
          <w:p>
            <w:pPr>
              <w:pStyle w:val="Normal"/>
              <w:snapToGrid w:val="false"/>
              <w:spacing w:before="20" w:after="20"/>
              <w:rPr>
                <w:rFonts w:ascii="Tahoma" w:hAnsi="Tahoma" w:cs="Tahoma"/>
                <w:sz w:val="16"/>
              </w:rPr>
            </w:pPr>
            <w:r>
              <w:rPr>
                <w:rFonts w:cs="Tahoma" w:ascii="Tahoma" w:hAnsi="Tahoma"/>
                <w:sz w:val="16"/>
              </w:rPr>
            </w:r>
          </w:p>
        </w:tc>
      </w:tr>
      <w:tr>
        <w:trPr/>
        <w:tc>
          <w:tcPr>
            <w:tcW w:w="6681" w:type="dxa"/>
            <w:gridSpan w:val="2"/>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PRODUCER’S SIGNATURE</w:t>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1" w:type="dxa"/>
            <w:gridSpan w:val="2"/>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DATE:</w:t>
            </w:r>
          </w:p>
        </w:tc>
      </w:tr>
      <w:tr>
        <w:trPr/>
        <w:tc>
          <w:tcPr>
            <w:tcW w:w="6681" w:type="dxa"/>
            <w:gridSpan w:val="2"/>
            <w:tcBorders>
              <w:bottom w:val="single" w:sz="4" w:space="0" w:color="000000"/>
            </w:tcBorders>
          </w:tcPr>
          <w:p>
            <w:pPr>
              <w:pStyle w:val="Normal"/>
              <w:snapToGrid w:val="false"/>
              <w:spacing w:before="20" w:after="20"/>
              <w:jc w:val="center"/>
              <w:rPr>
                <w:rFonts w:ascii="Tahoma" w:hAnsi="Tahoma" w:cs="Tahoma"/>
                <w:sz w:val="16"/>
              </w:rPr>
            </w:pPr>
            <w:r>
              <w:rPr>
                <w:rFonts w:cs="Tahoma" w:ascii="Tahoma" w:hAnsi="Tahoma"/>
                <w:sz w:val="16"/>
              </w:rPr>
            </w:r>
          </w:p>
          <w:p>
            <w:pPr>
              <w:pStyle w:val="Normal"/>
              <w:spacing w:before="20" w:after="20"/>
              <w:jc w:val="center"/>
              <w:rPr>
                <w:rFonts w:ascii="Tahoma" w:hAnsi="Tahoma" w:cs="Tahoma"/>
                <w:sz w:val="16"/>
              </w:rPr>
            </w:pPr>
            <w:r>
              <w:rPr>
                <w:rFonts w:cs="Tahoma" w:ascii="Tahoma" w:hAnsi="Tahoma"/>
                <w:sz w:val="16"/>
              </w:rPr>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1" w:type="dxa"/>
            <w:gridSpan w:val="2"/>
            <w:tcBorders>
              <w:bottom w:val="single" w:sz="4" w:space="0" w:color="000000"/>
            </w:tcBorders>
          </w:tcPr>
          <w:p>
            <w:pPr>
              <w:pStyle w:val="Normal"/>
              <w:snapToGrid w:val="false"/>
              <w:spacing w:before="20" w:after="20"/>
              <w:rPr>
                <w:rFonts w:ascii="Tahoma" w:hAnsi="Tahoma" w:cs="Tahoma"/>
                <w:sz w:val="16"/>
              </w:rPr>
            </w:pPr>
            <w:r>
              <w:rPr>
                <w:rFonts w:cs="Tahoma" w:ascii="Tahoma" w:hAnsi="Tahoma"/>
                <w:sz w:val="16"/>
              </w:rPr>
            </w:r>
          </w:p>
        </w:tc>
      </w:tr>
      <w:tr>
        <w:trPr/>
        <w:tc>
          <w:tcPr>
            <w:tcW w:w="6681" w:type="dxa"/>
            <w:gridSpan w:val="2"/>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APPLICANT’S SIGNATURE</w:t>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1" w:type="dxa"/>
            <w:gridSpan w:val="2"/>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DATE:</w:t>
            </w:r>
          </w:p>
          <w:p>
            <w:pPr>
              <w:pStyle w:val="Normal"/>
              <w:spacing w:before="20" w:after="20"/>
              <w:jc w:val="center"/>
              <w:rPr>
                <w:rFonts w:ascii="Tahoma" w:hAnsi="Tahoma" w:cs="Tahoma"/>
                <w:sz w:val="16"/>
              </w:rPr>
            </w:pPr>
            <w:r>
              <w:rPr>
                <w:rFonts w:cs="Tahoma" w:ascii="Tahoma" w:hAnsi="Tahoma"/>
                <w:sz w:val="16"/>
              </w:rPr>
            </w:r>
          </w:p>
        </w:tc>
      </w:tr>
      <w:tr>
        <w:trPr/>
        <w:tc>
          <w:tcPr>
            <w:tcW w:w="6681" w:type="dxa"/>
            <w:gridSpan w:val="2"/>
            <w:tcBorders/>
          </w:tcPr>
          <w:p>
            <w:pPr>
              <w:pStyle w:val="Normal"/>
              <w:snapToGrid w:val="false"/>
              <w:spacing w:before="20" w:after="20"/>
              <w:jc w:val="center"/>
              <w:rPr>
                <w:rFonts w:ascii="Tahoma" w:hAnsi="Tahoma" w:cs="Tahoma"/>
                <w:sz w:val="16"/>
              </w:rPr>
            </w:pPr>
            <w:r>
              <w:rPr>
                <w:rFonts w:cs="Tahoma" w:ascii="Tahoma" w:hAnsi="Tahoma"/>
                <w:sz w:val="16"/>
              </w:rPr>
            </w:r>
          </w:p>
          <w:p>
            <w:pPr>
              <w:pStyle w:val="Normal"/>
              <w:spacing w:before="20" w:after="20"/>
              <w:jc w:val="center"/>
              <w:rPr>
                <w:rFonts w:ascii="Tahoma" w:hAnsi="Tahoma" w:cs="Tahoma"/>
                <w:sz w:val="16"/>
              </w:rPr>
            </w:pPr>
            <w:r>
              <w:rPr>
                <w:rFonts w:cs="Tahoma" w:ascii="Tahoma" w:hAnsi="Tahoma"/>
                <w:sz w:val="16"/>
              </w:rPr>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1" w:type="dxa"/>
            <w:gridSpan w:val="2"/>
            <w:tcBorders/>
          </w:tcPr>
          <w:p>
            <w:pPr>
              <w:pStyle w:val="Normal"/>
              <w:snapToGrid w:val="false"/>
              <w:spacing w:before="20" w:after="20"/>
              <w:jc w:val="center"/>
              <w:rPr>
                <w:rFonts w:ascii="Tahoma" w:hAnsi="Tahoma" w:cs="Tahoma"/>
                <w:sz w:val="16"/>
              </w:rPr>
            </w:pPr>
            <w:r>
              <w:rPr>
                <w:rFonts w:cs="Tahoma" w:ascii="Tahoma" w:hAnsi="Tahoma"/>
                <w:sz w:val="16"/>
              </w:rPr>
            </w:r>
          </w:p>
        </w:tc>
      </w:tr>
    </w:tbl>
    <w:p>
      <w:pPr>
        <w:pStyle w:val="Normal"/>
        <w:pBdr>
          <w:top w:val="single" w:sz="4" w:space="1" w:color="000000"/>
          <w:left w:val="single" w:sz="4" w:space="4" w:color="000000"/>
          <w:bottom w:val="single" w:sz="4" w:space="1" w:color="000000"/>
          <w:right w:val="single" w:sz="4" w:space="4" w:color="000000"/>
        </w:pBdr>
        <w:spacing w:before="20" w:after="20"/>
        <w:rPr>
          <w:rFonts w:ascii="Tahoma" w:hAnsi="Tahoma" w:cs="Tahoma"/>
          <w:b/>
          <w:b/>
          <w:bCs/>
          <w:sz w:val="16"/>
        </w:rPr>
      </w:pPr>
      <w:r>
        <w:rPr>
          <w:rFonts w:cs="Tahoma" w:ascii="Tahoma" w:hAnsi="Tahoma"/>
          <w:b/>
          <w:bCs/>
          <w:sz w:val="16"/>
        </w:rPr>
        <w:t>APPLICABLE IN THE STATE OF NEW YORK:</w:t>
      </w:r>
    </w:p>
    <w:p>
      <w:pPr>
        <w:pStyle w:val="Normal"/>
        <w:pBdr>
          <w:top w:val="single" w:sz="4" w:space="1" w:color="000000"/>
          <w:left w:val="single" w:sz="4" w:space="4" w:color="000000"/>
          <w:bottom w:val="single" w:sz="4" w:space="1" w:color="000000"/>
          <w:right w:val="single" w:sz="4" w:space="4" w:color="000000"/>
        </w:pBdr>
        <w:spacing w:before="20" w:after="20"/>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20" w:after="2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pacing w:before="20" w:after="20"/>
        <w:rPr>
          <w:rFonts w:ascii="Tahoma" w:hAnsi="Tahoma" w:cs="Tahoma"/>
          <w:b/>
          <w:b/>
          <w:bCs/>
          <w:sz w:val="16"/>
        </w:rPr>
      </w:pPr>
      <w:r>
        <w:rPr>
          <w:rFonts w:cs="Tahoma" w:ascii="Tahoma" w:hAnsi="Tahoma"/>
          <w:b/>
          <w:bCs/>
          <w:sz w:val="16"/>
        </w:rPr>
        <w:t>FRAUD WARNING:</w:t>
      </w:r>
    </w:p>
    <w:p>
      <w:pPr>
        <w:pStyle w:val="Normal"/>
        <w:pBdr>
          <w:top w:val="single" w:sz="4" w:space="1" w:color="000000"/>
          <w:left w:val="single" w:sz="4" w:space="4" w:color="000000"/>
          <w:bottom w:val="single" w:sz="4" w:space="1" w:color="000000"/>
          <w:right w:val="single" w:sz="4" w:space="4" w:color="000000"/>
        </w:pBdr>
        <w:spacing w:before="20" w:after="20"/>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sectPr>
      <w:headerReference w:type="default" r:id="rId2"/>
      <w:headerReference w:type="first" r:id="rId3"/>
      <w:footerReference w:type="default" r:id="rId4"/>
      <w:footerReference w:type="first" r:id="rId5"/>
      <w:type w:val="continuous"/>
      <w:pgSz w:w="12240" w:h="15840"/>
      <w:pgMar w:left="1440" w:right="1440" w:gutter="0" w:header="432" w:top="720" w:footer="288"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sReSans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524000</wp:posOffset>
                </wp:positionH>
                <wp:positionV relativeFrom="line">
                  <wp:posOffset>4445</wp:posOffset>
                </wp:positionV>
                <wp:extent cx="1440180" cy="546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rPr>
        <w:rFonts w:ascii="Tahoma" w:hAnsi="Tahoma" w:cs="Tahoma"/>
        <w:sz w:val="20"/>
      </w:rPr>
    </w:pPr>
    <w:r>
      <w:rPr>
        <w:rFonts w:cs="Tahoma" w:ascii="Tahoma" w:hAnsi="Tahoma"/>
        <w:sz w:val="20"/>
      </w:rPr>
      <w:t>Contractors Supplemental Questionnaire</w:t>
    </w:r>
  </w:p>
  <w:p>
    <w:pPr>
      <w:pStyle w:val="Normal"/>
      <w:spacing w:lineRule="exact" w:line="260"/>
      <w:jc w:val="center"/>
      <w:rPr>
        <w:rFonts w:ascii="Tahoma" w:hAnsi="Tahoma" w:cs="Tahoma"/>
        <w:i/>
        <w:i/>
        <w:iCs/>
        <w:sz w:val="20"/>
      </w:rPr>
    </w:pPr>
    <w:r>
      <w:rPr>
        <w:rFonts w:cs="Tahoma" w:ascii="Tahoma" w:hAnsi="Tahoma"/>
        <w:i/>
        <w:iCs/>
        <w:sz w:val="20"/>
      </w:rPr>
      <w:t>(To be submitted with a ACORD General Liability Application)</w:t>
    </w:r>
  </w:p>
  <w:p>
    <w:pPr>
      <w:pStyle w:val="Normal"/>
      <w:spacing w:lineRule="exact" w:line="260"/>
      <w:jc w:val="center"/>
      <w:rPr>
        <w:rFonts w:ascii="Tahoma" w:hAnsi="Tahoma" w:cs="Tahoma"/>
        <w:i/>
        <w:i/>
        <w:iCs/>
        <w:sz w:val="20"/>
      </w:rPr>
    </w:pPr>
    <w:r>
      <w:rPr>
        <w:rFonts w:cs="Tahoma" w:ascii="Tahoma" w:hAnsi="Tahoma"/>
        <w:i/>
        <w:iCs/>
        <w:sz w:val="20"/>
      </w:rPr>
    </w:r>
  </w:p>
  <w:tbl>
    <w:tblPr>
      <w:tblW w:w="9595" w:type="dxa"/>
      <w:jc w:val="left"/>
      <w:tblInd w:w="-114" w:type="dxa"/>
      <w:tblLayout w:type="fixed"/>
      <w:tblCellMar>
        <w:top w:w="0" w:type="dxa"/>
        <w:left w:w="108" w:type="dxa"/>
        <w:bottom w:w="0" w:type="dxa"/>
        <w:right w:w="108" w:type="dxa"/>
      </w:tblCellMar>
    </w:tblPr>
    <w:tblGrid>
      <w:gridCol w:w="2487"/>
      <w:gridCol w:w="710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SwissReSans Light;Arial" w:hAnsi="SwissReSans Light;Arial" w:cs="Tahoma"/>
              <w:sz w:val="16"/>
            </w:rPr>
          </w:pPr>
          <w:r>
            <w:rPr>
              <w:rFonts w:cs="Tahoma" w:ascii="SwissReSans Light;Arial" w:hAnsi="SwissReSans Light;Arial"/>
              <w:sz w:val="16"/>
            </w:rPr>
            <w:t>Applicant:</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rFonts w:ascii="SwissReSans Light;Arial" w:hAnsi="SwissReSans Light;Arial" w:cs="Tahoma"/>
              <w:sz w:val="16"/>
            </w:rPr>
          </w:pPr>
          <w:r>
            <w:rPr>
              <w:rFonts w:cs="Tahoma" w:ascii="SwissReSans Light;Arial" w:hAnsi="SwissReSans Light;Arial"/>
              <w:sz w:val="16"/>
            </w:rPr>
          </w:r>
        </w:p>
      </w:tc>
    </w:tr>
  </w:tbl>
  <w:p>
    <w:pPr>
      <w:pStyle w:val="Normal"/>
      <w:spacing w:lineRule="exact" w:line="260"/>
      <w:jc w:val="center"/>
      <w:rPr>
        <w:rFonts w:ascii="Tahoma" w:hAnsi="Tahoma" w:cs="Tahoma"/>
        <w:i/>
        <w:i/>
        <w:iCs/>
        <w:sz w:val="20"/>
      </w:rPr>
    </w:pPr>
    <w:r>
      <w:rPr>
        <w:rFonts w:cs="Tahoma" w:ascii="Tahoma" w:hAnsi="Tahoma"/>
        <w:i/>
        <w:iCs/>
        <w:sz w:val="20"/>
      </w:rPr>
    </w:r>
  </w:p>
  <w:p>
    <w:pPr>
      <w:pStyle w:val="Normal"/>
      <w:spacing w:lineRule="exact" w:line="260"/>
      <w:jc w:val="center"/>
      <w:rPr>
        <w:rFonts w:ascii="Tahoma" w:hAnsi="Tahoma" w:cs="Tahoma"/>
        <w:i/>
        <w:i/>
        <w:iCs/>
        <w:sz w:val="20"/>
      </w:rPr>
    </w:pPr>
    <w:r>
      <w:rPr>
        <w:rFonts w:cs="Tahoma" w:ascii="Tahoma" w:hAnsi="Tahoma"/>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posOffset>-1524000</wp:posOffset>
                </wp:positionH>
                <wp:positionV relativeFrom="line">
                  <wp:posOffset>4445</wp:posOffset>
                </wp:positionV>
                <wp:extent cx="1440180" cy="54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rPr>
        <w:rFonts w:ascii="Tahoma" w:hAnsi="Tahoma" w:cs="Tahoma"/>
        <w:sz w:val="20"/>
      </w:rPr>
    </w:pPr>
    <w:r>
      <w:rPr>
        <w:rFonts w:cs="Tahoma" w:ascii="Tahoma" w:hAnsi="Tahoma"/>
        <w:sz w:val="20"/>
      </w:rPr>
      <w:t>Contractors Supplemental Questionnaire</w:t>
    </w:r>
  </w:p>
  <w:p>
    <w:pPr>
      <w:pStyle w:val="Header"/>
      <w:jc w:val="center"/>
      <w:rPr>
        <w:rFonts w:ascii="Tahoma" w:hAnsi="Tahoma" w:cs="Tahoma"/>
        <w:i/>
        <w:i/>
        <w:iCs/>
        <w:sz w:val="20"/>
      </w:rPr>
    </w:pPr>
    <w:r>
      <w:rPr>
        <w:rFonts w:cs="Tahoma" w:ascii="Tahoma" w:hAnsi="Tahoma"/>
        <w:i/>
        <w:iCs/>
        <w:sz w:val="20"/>
      </w:rPr>
      <w:t>(To be submitted with ACORD Applications)</w:t>
    </w:r>
  </w:p>
  <w:p>
    <w:pPr>
      <w:pStyle w:val="Header"/>
      <w:jc w:val="center"/>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SwissReSans Light;Arial" w:hAnsi="SwissReSans Light;Arial" w:cs="SwissReSans Light;Arial"/>
      </w:rPr>
    </w:lvl>
    <w:lvl w:ilvl="1">
      <w:start w:val="1"/>
      <w:numFmt w:val="decimal"/>
      <w:lvlText w:val="%2."/>
      <w:lvlJc w:val="left"/>
      <w:pPr>
        <w:tabs>
          <w:tab w:val="num" w:pos="576"/>
        </w:tabs>
        <w:ind w:left="576" w:hanging="360"/>
      </w:pPr>
      <w:rPr>
        <w:sz w:val="16"/>
        <w:i w:val="false"/>
        <w:b/>
        <w:rFonts w:ascii="SwissReSans Light;Arial" w:hAnsi="SwissReSans Light;Arial" w:cs="SwissReSans Light;Arial"/>
      </w:rPr>
    </w:lvl>
    <w:lvl w:ilvl="2">
      <w:start w:val="1"/>
      <w:numFmt w:val="lowerLetter"/>
      <w:lvlText w:val="%3."/>
      <w:lvlJc w:val="left"/>
      <w:pPr>
        <w:tabs>
          <w:tab w:val="num" w:pos="936"/>
        </w:tabs>
        <w:ind w:left="936" w:hanging="360"/>
      </w:pPr>
      <w:rPr>
        <w:sz w:val="16"/>
        <w:i w:val="false"/>
        <w:b/>
        <w:rFonts w:ascii="SwissReSans Light;Arial" w:hAnsi="SwissReSans Light;Arial" w:cs="SwissReSans Light;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40" w:after="40"/>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spacing w:before="40" w:after="40"/>
      <w:jc w:val="cente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spacing w:before="40" w:after="40"/>
      <w:jc w:val="center"/>
      <w:outlineLvl w:val="3"/>
    </w:pPr>
    <w:rPr>
      <w:rFonts w:ascii="Tahoma" w:hAnsi="Tahoma" w:cs="Tahoma"/>
      <w:bCs/>
      <w:sz w:val="16"/>
      <w:u w:val="single"/>
    </w:rPr>
  </w:style>
  <w:style w:type="paragraph" w:styleId="Heading5">
    <w:name w:val="Heading 5"/>
    <w:basedOn w:val="Normal"/>
    <w:next w:val="Normal"/>
    <w:qFormat/>
    <w:pPr>
      <w:keepNext w:val="true"/>
      <w:numPr>
        <w:ilvl w:val="4"/>
        <w:numId w:val="1"/>
      </w:numPr>
      <w:spacing w:before="40" w:after="40"/>
      <w:ind w:left="-107" w:hanging="0"/>
      <w:jc w:val="center"/>
      <w:outlineLvl w:val="4"/>
    </w:pPr>
    <w:rPr>
      <w:rFonts w:ascii="SwissReSans Light;Arial" w:hAnsi="SwissReSans Light;Arial" w:cs="Tahoma"/>
      <w:b/>
      <w:sz w:val="16"/>
      <w:szCs w:val="20"/>
    </w:rPr>
  </w:style>
  <w:style w:type="paragraph" w:styleId="Heading6">
    <w:name w:val="Heading 6"/>
    <w:basedOn w:val="Normal"/>
    <w:next w:val="Normal"/>
    <w:qFormat/>
    <w:pPr>
      <w:keepNext w:val="true"/>
      <w:numPr>
        <w:ilvl w:val="5"/>
        <w:numId w:val="1"/>
      </w:numPr>
      <w:spacing w:before="40" w:after="40"/>
      <w:ind w:left="-71" w:hanging="0"/>
      <w:jc w:val="center"/>
      <w:outlineLvl w:val="5"/>
    </w:pPr>
    <w:rPr>
      <w:rFonts w:ascii="SwissReSans Light;Arial" w:hAnsi="SwissReSans Light;Arial" w:cs="Tahoma"/>
      <w:b/>
      <w:sz w:val="16"/>
      <w:szCs w:val="20"/>
    </w:rPr>
  </w:style>
  <w:style w:type="paragraph" w:styleId="Heading7">
    <w:name w:val="Heading 7"/>
    <w:basedOn w:val="Normal"/>
    <w:next w:val="Normal"/>
    <w:qFormat/>
    <w:pPr>
      <w:keepNext w:val="true"/>
      <w:numPr>
        <w:ilvl w:val="6"/>
        <w:numId w:val="1"/>
      </w:numPr>
      <w:spacing w:before="20" w:after="20"/>
      <w:ind w:left="360" w:hanging="0"/>
      <w:jc w:val="center"/>
      <w:outlineLvl w:val="6"/>
    </w:pPr>
    <w:rPr>
      <w:rFonts w:ascii="SwissReSans Light;Arial" w:hAnsi="SwissReSans Light;Arial" w:cs="Tahoma"/>
      <w:b/>
      <w:sz w:val="16"/>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wissReSans Light;Arial" w:hAnsi="SwissReSans Light;Arial" w:cs="SwissReSans Light;Arial"/>
      <w:b/>
      <w:i w:val="false"/>
      <w:sz w:val="16"/>
    </w:rPr>
  </w:style>
  <w:style w:type="character" w:styleId="WW8Num2z3">
    <w:name w:val="WW8Num2z3"/>
    <w:qFormat/>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10z0">
    <w:name w:val="WW8Num10z0"/>
    <w:qFormat/>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wissReSans Light;Arial" w:hAnsi="SwissReSans Light;Arial" w:cs="SwissReSans Light;Arial"/>
      <w:b/>
      <w:i w:val="false"/>
      <w:sz w:val="16"/>
    </w:rPr>
  </w:style>
  <w:style w:type="character" w:styleId="WW8Num11z3">
    <w:name w:val="WW8Num11z3"/>
    <w:qFormat/>
    <w:rPr/>
  </w:style>
  <w:style w:type="character" w:styleId="WW8Num12z0">
    <w:name w:val="WW8Num12z0"/>
    <w:qFormat/>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6">
    <w:name w:val="WW8Num16z6"/>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6">
    <w:name w:val="WW8Num18z6"/>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6">
    <w:name w:val="WW8Num26z6"/>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style>
  <w:style w:type="character" w:styleId="WW8Num27z6">
    <w:name w:val="WW8Num27z6"/>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6">
    <w:name w:val="WW8Num28z6"/>
    <w:qFormat/>
    <w:rPr>
      <w:rFonts w:ascii="Wingdings" w:hAnsi="Wingdings" w:cs="Wingdings"/>
    </w:rPr>
  </w:style>
  <w:style w:type="character" w:styleId="WW8Num29z0">
    <w:name w:val="WW8Num29z0"/>
    <w:qFormat/>
    <w:rPr/>
  </w:style>
  <w:style w:type="character" w:styleId="WW8Num29z6">
    <w:name w:val="WW8Num29z6"/>
    <w:qFormat/>
    <w:rPr>
      <w:rFonts w:ascii="Wingdings" w:hAnsi="Wingdings" w:cs="Wingdings"/>
    </w:rPr>
  </w:style>
  <w:style w:type="character" w:styleId="WW8Num29z7">
    <w:name w:val="WW8Num29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03:00Z</dcterms:created>
  <dc:creator>For Business Uses Of</dc:creator>
  <dc:description/>
  <cp:keywords/>
  <dc:language>en-US</dc:language>
  <cp:lastModifiedBy>megan</cp:lastModifiedBy>
  <cp:lastPrinted>2006-08-07T11:19:00Z</cp:lastPrinted>
  <dcterms:modified xsi:type="dcterms:W3CDTF">2020-03-13T21:03:00Z</dcterms:modified>
  <cp:revision>3</cp:revision>
  <dc:subject/>
  <dc:title>1</dc:title>
</cp:coreProperties>
</file>